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ПЯЛЬМСКОГО СЕЛЬСКОГО ПОСЕЛЕНИЯ</w:t>
      </w:r>
    </w:p>
    <w:p>
      <w:pPr>
        <w:pStyle w:val="Style15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№  25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Пяль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преля 2014 года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 внесении изменений в решени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3 г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Пяльм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 сельского поселения от 18.12.13 г. № 11 « Об утверждении бюджета Пяльмского сельского поселения на 2014 год» следующие изменения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3 статьи 6 изложить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на 2014 год по разделам и подразделам, целевым статьям и видам расходов классификации расходов бюджета согласно приложению 1 к настоящему реш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«Распределение бюджетных ассигнований на 2014 год по разделам и подразделам, целевым статьям и видам расходов бюджета Пяльмского сельского поселения» внести изменения по кодам расход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Функционирование Правительства РФ, высших органов исполнительной власти субъектов РФ, местных администра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4 0000000 000 815,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4 7201204 000</w:t>
        <w:tab/>
        <w:t>815,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4 7201204 121</w:t>
        <w:tab/>
        <w:t>815,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«815,0» заменить на цифру «758,0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Жилищно – коммунальное хозяй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5 02 0000000 000 85,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5 02 7207601 000 85,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5 02 7207601 244 </w:t>
        <w:tab/>
        <w:t>85,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«85,0» заменить на цифру «142,0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подлежит опубликованию (обнародованию) в СМИ «Вестник Пяльмского сельского поселения» и вступают в силу после их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яльм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П.А.Поташ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яльмского сельского поселения                        </w:t>
        <w:tab/>
        <w:t>Н.В.Первун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51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Admin</cp:lastModifiedBy>
  <cp:lastPrinted>2014-05-12T15:05:00Z</cp:lastPrinted>
  <dcterms:modified xsi:type="dcterms:W3CDTF">2014-05-12T12:05:00Z</dcterms:modified>
  <cp:revision>98</cp:revision>
  <dc:subject/>
  <dc:title>                                  </dc:title>
</cp:coreProperties>
</file>