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66875" cy="1400175"/>
            <wp:effectExtent l="0" t="0" r="0" b="0"/>
            <wp:wrapSquare wrapText="bothSides"/>
            <wp:docPr id="1" name="Рисунок 1" descr="C:\Users\Катя\Pictures\01-18_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Катя\Pictures\01-18_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ализации в 2019 году муниципальной программы «Формирование современной городской среды </w:t>
      </w:r>
      <w:r>
        <w:rPr>
          <w:rStyle w:val="Strong"/>
          <w:rFonts w:eastAsia="Times New Roman" w:cs="Times New Roman" w:ascii="Times New Roman" w:hAnsi="Times New Roman"/>
          <w:sz w:val="28"/>
          <w:szCs w:val="28"/>
        </w:rPr>
        <w:t>на территории Пяльмского сельского поселения</w:t>
      </w:r>
      <w:r>
        <w:rPr>
          <w:rStyle w:val="Strong"/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В рамках реализации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Формирование современной городской среды </w:t>
      </w: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>на территории Пяльмского сельского поселения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», утвержденной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Пяльм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 xml:space="preserve">28 марта 2018 года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-П (в ред. от 29.03.2019г.) в 2019 году выполнены работы по благоустройству общественной территории по адресу Пос.Пяльма улица Школьная у дома № 24 (спортивно-оздоровительный комплекс (футбольное поле))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77160" cy="2506980"/>
            <wp:effectExtent l="0" t="0" r="0" b="0"/>
            <wp:docPr id="2" name="Рисунок 3" descr="C:\Users\Катя\Desktop\Documents\ПРОЕКТ КОМФОРТНАЯ ГОРОДСКАЯ СРЕДА\2019 год\Фотографии\д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Катя\Desktop\Documents\ПРОЕКТ КОМФОРТНАЯ ГОРОДСКАЯ СРЕДА\2019 год\Фотографии\до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3223260" cy="2505075"/>
            <wp:effectExtent l="0" t="0" r="0" b="0"/>
            <wp:docPr id="3" name="Рисунок 4" descr="C:\Users\Катя\Desktop\Documents\ПРОЕКТ КОМФОРТНАЯ ГОРОДСКАЯ СРЕДА\2019 год\Фотографии\до-ворот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Катя\Desktop\Documents\ПРОЕКТ КОМФОРТНАЯ ГОРОДСКАЯ СРЕДА\2019 год\Фотографии\до-ворота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79700" cy="2635885"/>
            <wp:effectExtent l="0" t="0" r="0" b="0"/>
            <wp:docPr id="4" name="Рисунок 11" descr="C:\Users\Катя\Desktop\Documents\ПРОЕКТ КОМФОРТНАЯ ГОРОДСКАЯ СРЕДА\2019 год\Фотографии\IMG_20190815_1931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C:\Users\Катя\Desktop\Documents\ПРОЕКТ КОМФОРТНАЯ ГОРОДСКАЯ СРЕДА\2019 год\Фотографии\IMG_20190815_19312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3412490" cy="2636520"/>
            <wp:effectExtent l="0" t="0" r="0" b="0"/>
            <wp:docPr id="5" name="Рисунок 12" descr="C:\Users\Катя\Desktop\Documents\ПРОЕКТ КОМФОРТНАЯ ГОРОДСКАЯ СРЕДА\2019 год\Фотографии\P90820-1506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C:\Users\Катя\Desktop\Documents\ПРОЕКТ КОМФОРТНАЯ ГОРОДСКАЯ СРЕДА\2019 год\Фотографии\P90820-1506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израсходовано средств 380 000,00 руб., в т. ч.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 бюджета Республики Карелия 295 543,00 руб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84 457,00 руб.</w:t>
      </w:r>
    </w:p>
    <w:sectPr>
      <w:footerReference w:type="default" r:id="rId7"/>
      <w:type w:val="nextPage"/>
      <w:pgSz w:w="11906" w:h="16838"/>
      <w:pgMar w:left="1701" w:right="424" w:gutter="0" w:header="0" w:top="1134" w:footer="54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19775" cy="714375"/>
          <wp:effectExtent l="0" t="0" r="0" b="0"/>
          <wp:docPr id="6" name="Рисунок 7" descr="C:\Users\Катя\Pictures\poloska_oranzhevaya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7" descr="C:\Users\Катя\Pictures\poloska_oranzhevaya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24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e5522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307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50cb1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50c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b10b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b10be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b10be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30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50c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50c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b866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FD60B8-44C6-4E57-90F4-FEFA1F44D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8:00Z</dcterms:created>
  <dc:creator>Катя</dc:creator>
  <dc:description/>
  <dc:language>en-US</dc:language>
  <cp:lastModifiedBy>Катя</cp:lastModifiedBy>
  <cp:lastPrinted>2019-12-04T13:16:00Z</cp:lastPrinted>
  <dcterms:modified xsi:type="dcterms:W3CDTF">2019-12-04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