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45385543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>29 апреля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26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тарифов на  территории Пяльмского сельского поселения  для управляющей компании ООО «Онего» по оплате за техническое обслуживание, капитальный ремонт и социальный найм жилого помещения с 01 июня  2014 года по 30 сентября 2015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яль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ab/>
      </w:r>
      <w:r>
        <w:rPr>
          <w:sz w:val="28"/>
          <w:szCs w:val="28"/>
        </w:rPr>
        <w:t xml:space="preserve">Утвердить тарифы на территории Пяльмского сельского поселения  </w:t>
        <w:tab/>
        <w:t xml:space="preserve">для управляющей компании  </w:t>
        <w:tab/>
        <w:t xml:space="preserve">ООО «Онего» по </w:t>
        <w:tab/>
        <w:t xml:space="preserve">оплате за  техническое </w:t>
        <w:tab/>
        <w:t xml:space="preserve">обслуживание, капитальный ремонт и социальный найм жилого </w:t>
        <w:tab/>
        <w:t>помещения с 01.06.2014 года по 30 сентября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 подлежит опубликованию (обнародованию) в </w:t>
        <w:tab/>
        <w:t xml:space="preserve">СМИ «Вестник Пяльмского сельского поселения» и вступает в силу  </w:t>
        <w:tab/>
        <w:t>после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ческому обслуживанию, капитальному ремонту, найму жилья</w:t>
      </w:r>
    </w:p>
    <w:p>
      <w:pPr>
        <w:pStyle w:val="Normal"/>
        <w:jc w:val="center"/>
        <w:rPr/>
      </w:pPr>
      <w:r>
        <w:rPr>
          <w:b/>
        </w:rPr>
        <w:t>по ООО «Онего» с 01.06.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434"/>
        <w:gridCol w:w="2325"/>
        <w:gridCol w:w="242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коп с 01.07.2012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коп с 01.06.2014 год</w:t>
            </w:r>
          </w:p>
        </w:tc>
      </w:tr>
      <w:tr>
        <w:trPr>
          <w:trHeight w:val="9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за тех.обслуживание общей площади, в т.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е жиль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/ 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,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,67</w:t>
            </w:r>
          </w:p>
        </w:tc>
      </w:tr>
      <w:tr>
        <w:trPr>
          <w:trHeight w:val="3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е с титаном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/ 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,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,27</w:t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лагоустроенное жиль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/ 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,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75</w:t>
            </w:r>
          </w:p>
        </w:tc>
      </w:tr>
      <w:tr>
        <w:trPr>
          <w:trHeight w:val="3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ое жиль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/ 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,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,49</w:t>
            </w:r>
          </w:p>
        </w:tc>
      </w:tr>
      <w:tr>
        <w:trPr>
          <w:trHeight w:val="3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с износом 60% и боле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/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,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,98</w:t>
            </w:r>
          </w:p>
        </w:tc>
      </w:tr>
      <w:tr>
        <w:trPr>
          <w:trHeight w:val="3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кап.ремонт для собственников жилых помещений и платы за най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.м./ ме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,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1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«Онего»                                                                И.Г. Сковородникова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User</dc:creator>
  <dc:description/>
  <cp:keywords/>
  <dc:language>en-US</dc:language>
  <cp:lastModifiedBy>1</cp:lastModifiedBy>
  <cp:lastPrinted>2006-05-16T07:10:00Z</cp:lastPrinted>
  <dcterms:modified xsi:type="dcterms:W3CDTF">2014-10-28T09:31:00Z</dcterms:modified>
  <cp:revision>69</cp:revision>
  <dc:subject/>
  <dc:title/>
</cp:coreProperties>
</file>