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09087998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>29 апреля 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28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нового муниципального предприятия по обслуживанию жилищно-коммунальных услуг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яль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В соответствии с Законом Российской Федерации от 06.10.2003  № 131-ФЗ «Об общих принципах организации местного самоуправления в Российской Федерации»,  Устава Пяльмского сельского поселения,        Совет Пяль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 xml:space="preserve">Создать новое муниципальное предприятие по обслуживанию </w:t>
        <w:tab/>
        <w:t xml:space="preserve">жилищно-коммунальных услуг  на </w:t>
        <w:tab/>
        <w:t xml:space="preserve">территории Пяльмского сельского </w:t>
        <w:tab/>
        <w:t xml:space="preserve">поселения  </w:t>
        <w:tab/>
        <w:t xml:space="preserve">Пудож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подлежит опубликованию (обнародованию) в  </w:t>
        <w:tab/>
        <w:t xml:space="preserve">СМИ «Вестник </w:t>
        <w:tab/>
        <w:t xml:space="preserve">Пяльмского сельского поселения» и вступает в силу </w:t>
        <w:tab/>
        <w:t>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User</cp:lastModifiedBy>
  <cp:lastPrinted>2006-05-16T08:34:00Z</cp:lastPrinted>
  <dcterms:modified xsi:type="dcterms:W3CDTF">2006-05-16T05:47:00Z</dcterms:modified>
  <cp:revision>65</cp:revision>
  <dc:subject/>
  <dc:title/>
</cp:coreProperties>
</file>