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850825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1 ноября  2019 года</w:t>
        <w:tab/>
        <w:tab/>
        <w:tab/>
        <w:tab/>
        <w:tab/>
        <w:tab/>
        <w:t>№6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150"/>
        <w:jc w:val="center"/>
        <w:rPr/>
      </w:pPr>
      <w:r>
        <w:rPr>
          <w:rStyle w:val="StrongEmphasis"/>
        </w:rPr>
        <w:t>О внесении изменений в Постановление администрации Пяльмского сельского поселения от 28 марта 2018 года № 20-П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Муниципальную программу  «Формирование комфортной городской среды на территории Пяльмского сельского поселения», утвержденную Постановлением администрации Пяльмского сельского поселения от 28 марта 2018 года № 20-П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Паспорте программы в разделе «Объемы бюджетных ассигнований муниципальной программы»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3398,606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98,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26,8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4,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 к программе изложить в новой редакции (прилагается)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 к программе изложить в новой редакции (прилагается)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к программе изложить в новой редакции (прилагается)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8 в пункте 7 слова «(высадка, формирование крон деревьев, кустарников, устройство цветников)» исключить; пункт 8 изложить в следующей редакции «8. Установка ограждений»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9 в разделе 11 слова «(высадка, формирование крон деревьев, кустарников, устройство цветников)» исключить; раздел 12 изложить в следующей редакции «8. Установка ограждений»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программе изложить в новой редакции (прилагается)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3 к программе изложить в новой редакции (прилагается)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 к программе изложить в новой редакции (прилагается).</w:t>
      </w:r>
    </w:p>
    <w:p>
      <w:pPr>
        <w:pStyle w:val="Style19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Глава Пяльмского </w:t>
        <w:tab/>
        <w:t>сельского поселения</w:t>
        <w:tab/>
        <w:tab/>
        <w:tab/>
        <w:tab/>
        <w:t xml:space="preserve">     О.А. Гриши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яль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 у дома № 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о-оздоровительный комплекс (футбольное поле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cs="Times New Roman" w:ascii="Times New Roman" w:hAnsi="Times New Roman"/>
              </w:rPr>
              <w:t>поставка спортивного комплекса воркаут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вка оборудования для спортивной площадки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поставка уличных тренажеров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bel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 спортивного оборудования по адресу ул.Школьная у дома №24 в пос.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подле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Пяльма ул.Школьная у дома № 14- благоустройство 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й ст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яльма ул.Новая д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, ул.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Остречинская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Новгородская - установка детской спортивно-игровой площад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 пос.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 у дома № 20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территория береговой линии- благоустройство береговой зоны для отды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2"/>
        <w:gridCol w:w="653"/>
        <w:gridCol w:w="744"/>
        <w:gridCol w:w="1653"/>
        <w:gridCol w:w="640"/>
        <w:gridCol w:w="1202"/>
        <w:gridCol w:w="1313"/>
        <w:gridCol w:w="1045"/>
        <w:gridCol w:w="1044"/>
        <w:gridCol w:w="1055"/>
        <w:gridCol w:w="1121"/>
        <w:gridCol w:w="784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1240"/>
        <w:gridCol w:w="1134"/>
        <w:gridCol w:w="709"/>
        <w:gridCol w:w="709"/>
        <w:gridCol w:w="850"/>
        <w:gridCol w:w="709"/>
        <w:gridCol w:w="850"/>
        <w:gridCol w:w="2552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62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устройство дворовых территорий  и </w:t>
            </w:r>
            <w:r>
              <w:rPr>
                <w:sz w:val="20"/>
                <w:szCs w:val="20"/>
                <w:lang w:eastAsia="ru-RU"/>
              </w:rPr>
              <w:t>общественных территор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 – 254,33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3126,87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езвозмездных поступлений в бюджет муниципального образования 17,400 тыс.руб.;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8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80</w:t>
            </w:r>
            <w:r>
              <w:rPr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ос.Пяльма ул.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-202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12-11T11:55:00Z</cp:lastPrinted>
  <dcterms:modified xsi:type="dcterms:W3CDTF">2019-12-12T06:59:00Z</dcterms:modified>
  <cp:revision>81</cp:revision>
  <dc:subject/>
  <dc:title/>
</cp:coreProperties>
</file>