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53090188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>29 апреля  2014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- № 29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тарифов   на территории  Пяльмского сельского поселения для вновь созданного  предприятия  по оказанию  услуг на  вывоз бытового  мусора и услуги бани (на помывку)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июня 2014 года по 30 сентября 2015 г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Пяль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ab/>
      </w:r>
      <w:r>
        <w:rPr>
          <w:sz w:val="28"/>
          <w:szCs w:val="28"/>
        </w:rPr>
        <w:t xml:space="preserve">Утвердить тарифы на территории  Пяльмского сельского поселения </w:t>
        <w:tab/>
        <w:t xml:space="preserve">для вновь созданного  предприятия  по оказанию  услуг на  вывоз </w:t>
        <w:tab/>
        <w:t xml:space="preserve">бытового  мусора и услуги бани (на помывку)  с 01 июня 2014 года по </w:t>
        <w:tab/>
        <w:t>30 сен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 подлежит опубликованию (обнародованию) в </w:t>
        <w:tab/>
        <w:t xml:space="preserve">СМИ «Вестник Пяльмского сельского поселения» и вступает в силу  </w:t>
        <w:tab/>
        <w:t>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 xml:space="preserve">  П.А. Поташе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Н.В. 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Тариф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вывозу мусора, помывке в бане по МУП ЖКХ «Пяльма Плюс» с 01.06.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611"/>
        <w:gridCol w:w="2377"/>
        <w:gridCol w:w="2377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слуг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.коп с 01.07.2012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.коп с 01.06.2014 год</w:t>
            </w:r>
          </w:p>
        </w:tc>
      </w:tr>
      <w:tr>
        <w:trPr>
          <w:trHeight w:val="124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воз мусо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устроенное жиль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ье с титан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ее жил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 че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3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7,00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3,54</w:t>
            </w:r>
          </w:p>
        </w:tc>
      </w:tr>
      <w:tr>
        <w:trPr>
          <w:trHeight w:val="71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мывка в бан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 че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5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25,00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а МУП ЖКХ «Пяльма Плюс»                                   И.Г.Сковородникова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3:00Z</dcterms:created>
  <dc:creator>User</dc:creator>
  <dc:description/>
  <cp:keywords/>
  <dc:language>en-US</dc:language>
  <cp:lastModifiedBy>1</cp:lastModifiedBy>
  <cp:lastPrinted>2006-05-16T07:27:00Z</cp:lastPrinted>
  <dcterms:modified xsi:type="dcterms:W3CDTF">2014-10-28T09:31:00Z</dcterms:modified>
  <cp:revision>64</cp:revision>
  <dc:subject/>
  <dc:title/>
</cp:coreProperties>
</file>