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7</w:t>
      </w:r>
    </w:p>
    <w:p>
      <w:pPr>
        <w:pStyle w:val="Normal"/>
        <w:rPr/>
      </w:pPr>
      <w:r>
        <w:rPr>
          <w:sz w:val="26"/>
          <w:szCs w:val="26"/>
        </w:rPr>
        <w:t>от 15 ноября  2019 год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есс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 созыва Совета Пяльм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т 28.12.2018 г. № 11 «Об утверждении бюджета 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льмского сельского поселения на 2019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Пяльмского сельского поселения, Совет Пяльмского сельского поселения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 созыва</w:t>
      </w:r>
      <w:r>
        <w:rPr>
          <w:rFonts w:cs="Times New Roman" w:ascii="Times New Roman" w:hAnsi="Times New Roman"/>
          <w:sz w:val="24"/>
          <w:szCs w:val="24"/>
        </w:rPr>
        <w:t xml:space="preserve"> Совета Пяльмского сельского поселения от 28.12.2018 года № 11 «Об утверждении бюджета Пяльмского сельского поселения на 2019 год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Пяльмского сельского поселения  на 2019 год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а) общий объем до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0 235,6</w:t>
      </w:r>
      <w:r>
        <w:rPr>
          <w:rFonts w:cs="Times New Roman" w:ascii="Times New Roman" w:hAnsi="Times New Roman"/>
          <w:sz w:val="24"/>
        </w:rPr>
        <w:t xml:space="preserve"> тыс. рублей, в том числе объем получаемых  межбюджетных трансфертов в сумме </w:t>
      </w:r>
      <w:r>
        <w:rPr>
          <w:rFonts w:cs="Times New Roman" w:ascii="Times New Roman" w:hAnsi="Times New Roman"/>
          <w:b/>
          <w:sz w:val="24"/>
        </w:rPr>
        <w:t>5 929,4</w:t>
      </w:r>
      <w:r>
        <w:rPr>
          <w:rFonts w:cs="Times New Roman" w:ascii="Times New Roman" w:hAnsi="Times New Roman"/>
          <w:sz w:val="24"/>
        </w:rPr>
        <w:t xml:space="preserve"> 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0 574,0</w:t>
      </w:r>
      <w:r>
        <w:rPr>
          <w:rFonts w:cs="Times New Roman" w:ascii="Times New Roman" w:hAnsi="Times New Roman"/>
          <w:sz w:val="24"/>
        </w:rPr>
        <w:t xml:space="preserve">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338,4 тыс. рубл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Приложение 6 «Распределение бюджетных ассигнований на 2019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иложение 7 «Ведомственная структура расходов бюджета Пяльмского сельского поселения на 2019 год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Настоящее решение вступает в силу со дня его опублик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яльмского сельского поселения                                                                 О.А. Гришин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709"/>
        <w:gridCol w:w="1275"/>
        <w:gridCol w:w="709"/>
        <w:gridCol w:w="1134"/>
        <w:gridCol w:w="1134"/>
      </w:tblGrid>
      <w:tr>
        <w:trPr>
          <w:trHeight w:val="133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4" w:leader="none"/>
              </w:tabs>
              <w:ind w:right="-9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9544" w:leader="none"/>
              </w:tabs>
              <w:ind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к Решению Совета Пяльм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44" w:leader="none"/>
              </w:tabs>
              <w:ind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8 № 11</w:t>
            </w:r>
          </w:p>
          <w:p>
            <w:pPr>
              <w:pStyle w:val="Normal"/>
              <w:tabs>
                <w:tab w:val="clear" w:pos="708"/>
                <w:tab w:val="left" w:pos="9544" w:leader="none"/>
              </w:tabs>
              <w:ind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Пяльмского сельского поселения на 2019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о бюджет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97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6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2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4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4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8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8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К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К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7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7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7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1,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708"/>
        <w:gridCol w:w="1276"/>
        <w:gridCol w:w="567"/>
        <w:gridCol w:w="851"/>
        <w:gridCol w:w="814"/>
      </w:tblGrid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4" w:leader="none"/>
              </w:tabs>
              <w:ind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9544" w:leader="none"/>
              </w:tabs>
              <w:ind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к Решению Совета Пяльм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44" w:leader="none"/>
              </w:tabs>
              <w:ind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8 № 11</w:t>
            </w:r>
          </w:p>
          <w:p>
            <w:pPr>
              <w:pStyle w:val="Normal"/>
              <w:tabs>
                <w:tab w:val="clear" w:pos="708"/>
                <w:tab w:val="left" w:pos="9544" w:leader="none"/>
              </w:tabs>
              <w:ind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Пяльмского сельского поселения на 2019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Пяльмского сельского поселения на 2019 год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о бюджету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6,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3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,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2,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4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6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4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,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8,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,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8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К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К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7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7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74,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1,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30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30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,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4,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 плата Налоги, прочая закупка товаров, иные нал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,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, прочая закупка товаров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1,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заработная плата ,налоги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Дефицит –  338,4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– 0,0 тыс. руб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11-18T15:02:00Z</cp:lastPrinted>
  <dcterms:modified xsi:type="dcterms:W3CDTF">2019-12-23T12:01:00Z</dcterms:modified>
  <cp:revision>82</cp:revision>
  <dc:subject/>
  <dc:title>ПРОЕКТ</dc:title>
</cp:coreProperties>
</file>