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05479470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 декабря 2019 года</w:t>
      </w:r>
    </w:p>
    <w:p>
      <w:pPr>
        <w:pStyle w:val="Style18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перечня муниципального имущества,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емого из собственности Пяльмского сель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 собственность Пудожского муниципальн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Уставом Пяльмского сельского поселения, Совет Пяльмского сельского поселения</w:t>
      </w:r>
    </w:p>
    <w:p>
      <w:pPr>
        <w:pStyle w:val="Normal"/>
        <w:ind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283" w:hanging="360"/>
        <w:jc w:val="both"/>
        <w:rPr/>
      </w:pPr>
      <w:r>
        <w:rPr>
          <w:sz w:val="24"/>
          <w:szCs w:val="24"/>
        </w:rPr>
        <w:t>Согласовать перечень имущества, предлагаемого к передаче из собственности Пяльмского сельского поселения в собственность Пудожского муниципального района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Перечень имущества, передаваемого из собственности Пяльмского сельского поселения в собственность Пудожского муниципального района, в Министерство имущественных и земельных отношений Республики Карелия для принятия Правительством Республики Карелия Постановления о разграничении имущества между муниципальными образованиями. </w:t>
      </w:r>
    </w:p>
    <w:p>
      <w:pPr>
        <w:pStyle w:val="Normal"/>
        <w:numPr>
          <w:ilvl w:val="0"/>
          <w:numId w:val="2"/>
        </w:numPr>
        <w:ind w:left="720" w:right="-28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нить Решени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ессии Совета Пяльмского сельского поселения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30 октября 2019 года №43 «О согласовании перечня муниципального имущества, передаваемого из собственности Пяльмского сельского поселения в собственность Пудожского муниципального района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ессии 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30 октября 2019 года №43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ЕРЕЧЕНЬ </w:t>
      </w:r>
    </w:p>
    <w:p>
      <w:pPr>
        <w:pStyle w:val="Heading1"/>
        <w:rPr/>
      </w:pPr>
      <w:r>
        <w:rPr/>
        <w:t xml:space="preserve">ИМУЩЕСТВА, ПОДЛЕЖАЩЕГО ПЕРЕДАЧЕ ИЗ СОБСТВЕННОСТИ </w:t>
      </w:r>
    </w:p>
    <w:p>
      <w:pPr>
        <w:pStyle w:val="Heading1"/>
        <w:rPr>
          <w:sz w:val="28"/>
          <w:szCs w:val="28"/>
        </w:rPr>
      </w:pPr>
      <w:r>
        <w:rPr/>
        <w:t>ПЯЛЬМСКОГО СЕЛЬСКОГО ПОСЕЛЕНИЯ</w:t>
      </w:r>
    </w:p>
    <w:p>
      <w:pPr>
        <w:pStyle w:val="Normal"/>
        <w:jc w:val="center"/>
        <w:rPr/>
      </w:pPr>
      <w:r>
        <w:rPr/>
        <w:t xml:space="preserve">В СОБСТВЕННОСТЬ ПУДОЖСКОГО МУНИЦИПАЛЬНОГО РАЙОНА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552"/>
        <w:gridCol w:w="2835"/>
        <w:gridCol w:w="3544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нахождения организации, 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орасполож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яль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яль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яль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яль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яльм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 пос.Пяльма ул.Школьная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06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 пос.Пяльма ул.Школьная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06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 пос.Пяльма ул.Школьная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06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 пос.Пяльма ул.Школьная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06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жский район пос.Пяльма ул.Школьная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06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(ретранслятор) в жилом дом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Пяльма пер.Учительский д.4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а построй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 кв.м.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(аптека) в жилом дом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Пяльма ул.Новая д.1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 года построй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Пяльма ул.Школьная д.37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9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5,5 кв.м.,    в т.ч. жилая 33,9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Пяльма ул.Учительская д.8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6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72,9 кв.м.,     в т.ч. жилая 38,2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Пяльма ул.Онежская д.11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2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20,9 кв.м.,     в т.ч. жилая 9,1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Пяльма ул.Онежская д.11 кв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2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22,7 кв.м.,     в т.ч. жилая 10,6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Пяльма ул.Дорожная д. 20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5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0,9 кв.м.,     в т.ч. жилая 31,2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Пяльма ул.Детская д. 6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53,8 кв.м.,     в т.ч. жилая 40,5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Пяльма ул.Детская д. 6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2,5 кв.м.,     в т.ч. жилая 29,5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Пудожгор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 23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8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50,4кв.м.,     в т.ч. жилая 40,3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Пудожгор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Центральная д. 23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8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51,6 кв.м.,     в т.ч. жилая 37,6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Пудожгор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олодежная д. 1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0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51,0 кв.м.,     в т.ч. жилая 36,5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Пудожгор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  д. 13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7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55,8 кв.м.,     в т.ч. жилая 45,5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Пудожгор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  д. 13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7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57,7 кв.м.,     в т.ч. жилая 45,5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Жилое помещ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Пудожгорски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аменистая  д. 4 кв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2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2,2 кв.м.,     в т.ч. жилая 27,6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. Тамбицы                  ул.Железнодорожная д.5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5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0,0 кв.м.,     в т.ч. жилая 30,7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. Тамбицы                  ул.Железнодорожная д.5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5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0,0 кв.м.,     в т.ч. жилая 30,7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. Тамбицы                  ул.Набережная  д.5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2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20,0 кв.м.,     в т.ч. жилая 1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. Тамбицы                  пер.Лесной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3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81,0 кв.м.,     в т.ч. жилая 34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. Тамбицы                  пер.Лесной д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7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5,0 кв.м.,     в т.ч. жилая 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. Тамбицы                  пер.Лесной д.7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4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22,0 кв.м.,     в т.ч. жилая 12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. Тамбицы                  пер.Лесной д.7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4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20,0 кв.м.,     в т.ч. жилая 1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. Тамбицы                  пер.Лесной д.7 кв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4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2,0 кв.м.,     в т.ч. жилая 34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. Тамбицы                  ул.Центральная д. 3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5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0,0 кв.м.,     в т.ч. жилая 34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. Тамбицы                  ул.Центральная д. 3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5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0,0 кв.м.,     в т.ч. жилая 34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. Тамбицы                  ул.Центральная д. 3 кв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5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0,0 кв.м.,     в т.ч. жилая 34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. Тамбицы                  ул.Центральная д. 3 кв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5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0,0 кв.м.,     в т.ч. жилая 34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. Тамбицы                  ул.Центральная д. 4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5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2,0 кв.м.,     в т.ч. жилая 32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. Тамбицы                  ул.Центральная д. 4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5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2,0 кв.м.,     в т.ч. жилая 32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с. Тамбицы                  ул.Центральная д. 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4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0,0 кв.м.,     в т.ч. жилая 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. Тамбицы                  ул.Центральная д. 16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7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2,0 кв.м.,     в т.ч. жилая 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. Тамбицы                  ул.Центральная д. 16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7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2,0 кв.м.,     в т.ч. жилая 30,0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. Тамбицы                  ул.Садовая д. 2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0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58,0 кв.м.,     в т.ч. жилая 40,7 к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. Тамбицы                  ул.Садовая д.3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7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5,0 кв.м.,     в т.ч. жилая 35,0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. Тамбицы                  ул.Садовая д.3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7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0,0 кв.м.,     в т.ч. жилая 30,0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цы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Горная д.6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9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20,0 кв.м.,     в т.ч. жилая 10,0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цы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Горная д.6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9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20,0 кв.м.,     в т.ч. жилая 10,0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цы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Клубная д.4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9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67,0 кв.м.,     в т.ч. жилая 47,0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цы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Клубная д.4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9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0,0 кв.м.,     в т.ч. жилая 30,0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цы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Клубная д.4 кв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9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67,0 кв.м.,     в т.ч. жилая 47,0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чозеро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Школьная д.1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7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6,6 кв.м.,     в т.ч. жилая 34,1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чозеро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Школьная д.1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7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6,6 кв.м.,    в т.ч. жилая 34,1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чозеро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Центральная  д.9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9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7,2 кв.м.,     в т.ч. жилая 34,7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чозеро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Центральная  д.9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9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7,1 кв.м.,     в т.ч. жилая 34,9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чозеро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Центральная  д.12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9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7,5 кв.м.,     в т.ч. жилая 34,1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чозеро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Центральная  д.12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9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7,5 кв.м.,     в т.ч. жилая 34,2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чозеро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Нижняя  д.1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7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1,2 кв.м.,     в т.ч. жилая 30,2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чозеро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Нижняя  д.1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7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1,1 кв.м.,     в т.ч. жилая 30,1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чозеро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Нижняя  д.3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8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5,3 кв.м.,     в т.ч. жилая 30,1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чозеро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Нижняя  д.3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8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5,3 кв.м.,     в т.ч. жилая 30,2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чозеро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Лесная д.6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7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7,2 кв.м.,     в т.ч. жилая 34,3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Тамбичозеро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Лесная д.6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7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47,1 кв.м.,     в т.ч. жилая 34,1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Римское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4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0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73,7 кв.м.,     в т.ч. жилая 53,8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Римское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 кв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0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30,0 кв.м.,     в т.ч. жилая 18,0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Римское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0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30,0 кв.м.,     в т.ч. жилая 18,0 кв.м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. Римское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4 кв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0 года по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щая 30,0 кв.м.,     в т.ч. жилая 18,0 кв.м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депутатов Пяльмского сельского поселения</w:t>
        <w:tab/>
        <w:tab/>
        <w:tab/>
        <w:tab/>
        <w:tab/>
        <w:tab/>
        <w:tab/>
        <w:tab/>
        <w:t>И.Г. Сковородни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Пяльмского сельского поселения</w:t>
        <w:tab/>
        <w:tab/>
        <w:tab/>
        <w:tab/>
        <w:tab/>
        <w:tab/>
        <w:tab/>
        <w:tab/>
        <w:tab/>
        <w:tab/>
        <w:tab/>
        <w:tab/>
        <w:t xml:space="preserve">О.А. Гришина </w:t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57:00Z</dcterms:created>
  <dc:creator>user</dc:creator>
  <dc:description/>
  <cp:keywords/>
  <dc:language>en-US</dc:language>
  <cp:lastModifiedBy>Катя</cp:lastModifiedBy>
  <cp:lastPrinted>2019-12-18T11:58:00Z</cp:lastPrinted>
  <dcterms:modified xsi:type="dcterms:W3CDTF">2019-12-18T08:59:00Z</dcterms:modified>
  <cp:revision>31</cp:revision>
  <dc:subject/>
  <dc:title/>
</cp:coreProperties>
</file>