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оцентная ставка по договору потребительского кредита не может превышать 1% в день</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Федеральный закон «О потребительском кредите (займе)» и Федеральный закон «О микрофинансовой деятельности и микрофинансовых организациях» внесены изменения, согласно которым процентная ставка по договору потребительского кредита (займа) не может превышать 1% в день (Федеральный закон от 27.12.2018 № 554-ФЗ).</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Кроме того, введено ограничение на начисление процентов, неустойки (штрафа, пени), применение иных мер ответственности по договору потребительского кредита, а также платежей за услуги, оказываемые кредитором заемщику за отдельную плату по договору потребительского кредита (займа), срок возврата по которому на момент его заключения не превышает 1 год,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достигнет полуторакратного размера суммы предоставленного потребительского кредит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водится специальное регулирование договоров потребительского кредита без обеспечения, заключенного на срок, не превышающий 15 дней, на сумму, не превышающую 10 000 рублей. Для таких займов устанавливается правило, согласно которому кредитор не сможет начислять проценты и меры ответственности по договору потребительского кредита (займа), за исключением неустойки (штрафа, пени) в размере 0,1% от суммы просроченной задолженности за каждый день просрочки, после того, как сумма платежей достигнет 30% от суммы потребительского займа. При этом ежедневная сумма платежей не должна превышать частного от деления максимально допустимого значения суммы платежей на 15.</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Таким образом, за кредит на сумму не более 10 000 рублей на срок не более 15 дней заемщик будет обязан заплатить не более 3000 рубл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Требовать исполнения обязательств по кредитам не смогут физические и юридические лица, в случае если первоначальный кредитор не являлся лицом, осуществляющим профессиональную деятельность по предоставлению потребительских кредитов, а новый кредитор на момент уступки прав требований по договору займа не являлся профессиональным коллектором, лицом, осуществляющим профессиональную деятельность по предоставлению потребительских кредитов, специализированным финансовым обществом или физическим лицом, указанным в письменном согласии заемщик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Изменения вступили в силу 28 января 2019 г, за исключением отдельных положен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С 1 января </w:t>
      </w:r>
      <w:bookmarkStart w:id="0" w:name="_GoBack"/>
      <w:bookmarkEnd w:id="0"/>
      <w:r>
        <w:rPr>
          <w:rFonts w:eastAsia="Times New Roman" w:cs="Times New Roman" w:ascii="Times New Roman" w:hAnsi="Times New Roman"/>
          <w:color w:val="000000"/>
          <w:sz w:val="28"/>
          <w:szCs w:val="28"/>
          <w:lang w:eastAsia="ru-RU"/>
        </w:rPr>
        <w:t>2020 г. вводятся положения о максимальном размере неустоек полуторакратной суммы займа и максимальный процент - 1% в день.</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омощник прокурора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ист 2 класса                                                                                       А.М. Магомедов</w:t>
      </w:r>
    </w:p>
    <w:sectPr>
      <w:type w:val="nextPage"/>
      <w:pgSz w:w="11906" w:h="16838"/>
      <w:pgMar w:left="1418" w:right="567"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6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5381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53815"/>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c538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381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2</Words>
  <Characters>2349</Characters>
  <CharactersWithSpaces>275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2:04:00Z</dcterms:created>
  <dc:creator>Пользователь</dc:creator>
  <dc:description/>
  <dc:language>en-US</dc:language>
  <cp:lastModifiedBy>r.pud.u06</cp:lastModifiedBy>
  <cp:lastPrinted>2019-09-09T06:37:00Z</cp:lastPrinted>
  <dcterms:modified xsi:type="dcterms:W3CDTF">2019-09-09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