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9940849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>29 апреля 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31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 назначении даты публичных слушаний по вопросу организации на территории Пяльмского сельского поселения комплексного (ландшафтного) заказника регионального значения «Река Пяльма» и комплексного (ландшафтного) заказника регионального значения «Янгозе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яльмского сельского поселения, учитывая важное значение сохранения биологического разнообразия и природных комплексов, тяготеющих к реке Пяльма, необходимость рационального природопользования, Совет одобрил и поддержал идеи организации на территории Пяльмского сельского поселения Пудожского муниципального района комплексного (ландшафтного) заказника регионального значения «Река Пяльма» и комплексного (ландшафтного) заказника регионального  значения «Янгозеро», а  также учитывая материалы обоснования Схемы территориального планирования Республики Карелия и экологические требования  в области оценки воздействия на окружающую среду, заключающиеся в выявлении мнения местного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 xml:space="preserve">Провести общественные обсуждения идеи организации на территории </w:t>
        <w:tab/>
        <w:t xml:space="preserve">Пяльмского сельского поселения Пудожского муниципального района </w:t>
        <w:tab/>
        <w:t xml:space="preserve">комплексного (ландшафтного) заказника регионального значения </w:t>
        <w:tab/>
        <w:t>«Река Пяльма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Одновременно провести общественные обсуждения идеи организации </w:t>
        <w:tab/>
        <w:t xml:space="preserve">на территории Пяльмского сельского поселения Пудожского </w:t>
        <w:tab/>
        <w:t xml:space="preserve">муниципального района комплексного (ландшафтного) заказника </w:t>
        <w:tab/>
        <w:t xml:space="preserve">регионального значения «Янгозеро» и вынести на рассмотрение </w:t>
        <w:tab/>
        <w:t>материалы обоснования создания указанного заказ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Определить форму общественного обсуждения – «публичные </w:t>
        <w:tab/>
        <w:t>слуш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пределить дату и время общественного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16 июня в  14-00, в п.Пяльма, в здании администрации Пяльмского  </w:t>
        <w:tab/>
        <w:t>сельского поселен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17 июня в 14-00, в п.Пудожгорский, в здании </w:t>
        <w:tab/>
        <w:t xml:space="preserve">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стоящее Решение подлежит опубликованию (обнародованию) в  </w:t>
        <w:tab/>
        <w:t xml:space="preserve">СМИ «Вестник </w:t>
        <w:tab/>
        <w:t xml:space="preserve">Пяльмского сельского поселения» и вступает в силу </w:t>
        <w:tab/>
        <w:t>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User</cp:lastModifiedBy>
  <cp:lastPrinted>2006-05-16T06:31:00Z</cp:lastPrinted>
  <dcterms:modified xsi:type="dcterms:W3CDTF">2006-05-16T03:42:00Z</dcterms:modified>
  <cp:revision>62</cp:revision>
  <dc:subject/>
  <dc:title/>
</cp:coreProperties>
</file>