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удожского района поддержала государственное обвинение в отношении местного жителя, причинившего своему знакомому тяжкий вред здоровью, повлекший его см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ом Пудожского районного суда он признан виновным в совершении преступления, предусмотренного ч. 4 ст. 111 У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в ночное время 03 января 2019 года в </w:t>
        <w:br/>
        <w:t xml:space="preserve">пос. Пяльма Пудожского района подсудимый после употребления спиртного стал высказывать оскорбления в адрес своего знакомого. После ссоры он зашел к себе домой, где взял нож, и направился к дому потерпевшего для продолжения ссоры. Догнав потерпевшего, подсудимый нанес ему 2 удара ножом в область живота, чем причинил тяжкий вред здоровью. От причиненных ранений потерпевший скончался в медицинск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говорил подсудимого к 8 года лишения свободы с отбыванием наказания в исправительной колонии строгого режима. Также судом удовлетворены исковые требования супруги погибшего о компенсации морального вреда в размере 2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не вступил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расильникова И.В., 8-81452-5-15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8:00Z</dcterms:created>
  <dc:creator>Admin</dc:creator>
  <dc:description/>
  <cp:keywords/>
  <dc:language>en-US</dc:language>
  <cp:lastModifiedBy>Пользователь</cp:lastModifiedBy>
  <cp:lastPrinted>2019-02-05T16:45:00Z</cp:lastPrinted>
  <dcterms:modified xsi:type="dcterms:W3CDTF">2019-09-05T05:26:00Z</dcterms:modified>
  <cp:revision>4</cp:revision>
  <dc:subject/>
  <dc:title>Житель г</dc:title>
</cp:coreProperties>
</file>