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куратура информирует: об ограничениях  на занятие трудовой деятельностью  судимых лиц с деть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Трудовым законодательством РФ предусмотрен запрет на осуществление  трудовой деятельности связанной с несовершеннолетними,   лицами, имеющими судимость за некоторые преступ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ab/>
        <w:t xml:space="preserve">Согласно ст. 351.1 Трудового кодекса Российской Федерации, ограничения на занятие трудовой деятельностью в сфере образования, воспитания, развития несовершеннолетних, с участием несовершеннолетних для лиц, имеющих или имевших судимость, подвергающихся или подвергавших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В силу  </w:t>
      </w:r>
      <w:hyperlink r:id="rId2">
        <w:r>
          <w:rPr>
            <w:rStyle w:val="InternetLink"/>
            <w:color w:val="0000FF"/>
          </w:rPr>
          <w:t>абз. 7 ч. 1 ст. 65</w:t>
        </w:r>
      </w:hyperlink>
      <w:r>
        <w:rPr/>
        <w:t xml:space="preserve"> Трудового кодекса  Российской Федерации при заключении трудового договора лицо, поступающее на работу, предъявляет работодателю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</w:t>
      </w:r>
    </w:p>
    <w:p>
      <w:pPr>
        <w:pStyle w:val="Normal"/>
        <w:rPr/>
      </w:pPr>
      <w:r>
        <w:rPr/>
        <w:tab/>
        <w:t>В этой связи работодатели,  осуществляющие трудовую деятельность в указанной сфере,   обязаны  при приеме на работу потребовать у лица, претендующего на замещение какой-либо должности сведения о наличии (отсутствии) судимости.</w:t>
      </w:r>
    </w:p>
    <w:p>
      <w:pPr>
        <w:pStyle w:val="Normal"/>
        <w:rPr/>
      </w:pPr>
      <w:r>
        <w:rPr/>
        <w:tab/>
        <w:t>В декабре 2019 года  прокуратурой Пудожского района было установлено, что руководитель образовательной организации к требованиям установленным трудовым законодательством отнесся без должного внимания, не истребовав сведения о судимости принял на работу лицо, ранее подвергавшееся уголовному преследованию</w:t>
      </w:r>
      <w:r>
        <w:rPr>
          <w:szCs w:val="28"/>
        </w:rPr>
        <w:t xml:space="preserve"> осуществлялось уголовное преследование в сфере половой неприкосновенности несовершеннолетних</w:t>
      </w:r>
      <w:r>
        <w:rPr/>
        <w:t>,</w:t>
      </w:r>
      <w:r>
        <w:rPr>
          <w:szCs w:val="28"/>
        </w:rPr>
        <w:t xml:space="preserve"> а также связанное с вовлечением несовершеннолетнего в преступную деятельность, </w:t>
      </w:r>
      <w:r>
        <w:rPr/>
        <w:t xml:space="preserve"> </w:t>
      </w:r>
      <w:r>
        <w:rPr>
          <w:szCs w:val="28"/>
        </w:rPr>
        <w:t xml:space="preserve">в отношении которого уголовное преследование было прекращено по нереабилитирующим основаниям и </w:t>
      </w:r>
      <w:r>
        <w:rPr/>
        <w:t xml:space="preserve">не имеющегоо права работать  в образовательной организации. </w:t>
      </w:r>
    </w:p>
    <w:p>
      <w:pPr>
        <w:pStyle w:val="Normal"/>
        <w:rPr/>
      </w:pPr>
      <w:r>
        <w:rPr/>
        <w:tab/>
        <w:t xml:space="preserve">Прокуратурой Пудожского района на приказ о приеме на работу данного  лица принесен протест, который рассмотрен в установленный законом срок, требования прокурора удовлетворены, лицо подвергавшееся уголовному преследованию  уволено из образовательной организации. 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exact" w:line="240"/>
        <w:rPr/>
      </w:pPr>
      <w:r>
        <w:rPr/>
        <w:t>Старший помощник  прокурора района                                   Л.М.Сесюнина</w:t>
      </w:r>
    </w:p>
    <w:p>
      <w:pPr>
        <w:pStyle w:val="Normal"/>
        <w:spacing w:lineRule="exact" w:line="240"/>
        <w:rPr/>
      </w:pPr>
      <w:r>
        <w:rPr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ind w:hanging="0"/>
      <w:jc w:val="left"/>
    </w:pPr>
    <w:rPr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 Знак Знак3 Знак Знак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Verdana" w:hAnsi="Verdana" w:eastAsia="MS Mincho;Yu Gothic UI" w:cs="Verdana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BFB37624069E4B4ABF7D29BD21D230F970710CD646BBACE17C129F0725633B65D99EB7B45398761225C5B2C1DB49580371404DE1B7x811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02:00Z</dcterms:created>
  <dc:creator>Admin</dc:creator>
  <dc:description/>
  <cp:keywords/>
  <dc:language>en-US</dc:language>
  <cp:lastModifiedBy>Сесюнина Людмила Михайловна</cp:lastModifiedBy>
  <cp:lastPrinted>2019-12-19T08:47:00Z</cp:lastPrinted>
  <dcterms:modified xsi:type="dcterms:W3CDTF">2019-12-19T06:02:00Z</dcterms:modified>
  <cp:revision>2</cp:revision>
  <dc:subject/>
  <dc:title>Профилактика правонарушений</dc:title>
</cp:coreProperties>
</file>