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социальное предпринимательство», «социальное предприятие»?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19 г. № 245-ФЗ «О внесении изменений в Федеральный закон «О развитии малого и среднего предпринимательства в Российской Федерации» введены такие понятия как «социальное предпринимательство», «социальное предприятие»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указанных статусов субъекты малого и среднего предпринимательства смогут рассчитывать на дополнительные меры поддержки со стороны государства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 получение во владение и (или) в пользование государственного и муниципального имущества на льготных условиях, на прохождение профессионального обучения, профессионального образования, дополнительного профессионального образования и содействия в прохождении независимой оценки квалификации работников, на получение консультационной и методической поддержки (в том числе по вопросам привлечения финансирования и участия в закупках товаров, работ, услуг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осуществляемой деятельности социальным предпринимательством субъект малого или среднего предпринимательства должен выполнять одно из следующих условий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нятость определенных категорий граждан (инвалидов, одиноких и многодетных родителей, воспитывающих несовершеннолетних детей, пенсионеров, беженцев, малоимущих, выпускников детских домов в возрасте до двадцати трех лет, лиц, освобожденных из мест лишения свободы и имеющих неснятую или непогашенную судимость, лиц без определенного места жительства и занятий и др.)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еализации производимых гражданами из числа указанных категорий товаров (работ, услуг)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ятельность, направленную на производство товаров (работ, услуг), ориентированных на указанные категории граждан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в соответствии с определенными направлениями деятельности, таким как, например, деятельность по оказанию социальных услуг,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, деятельность по организации отдыха и оздоровления инвалидов и пенсионеров, деятельность по оказанию услуг в сфере дополнительного образования,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 и др.)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ятельность определенного вида, направленную на достижение общественно полезных целей и способствующую решению социальных проблем общества из числа таких видов деятельности, как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, деятельность по организации отдыха и оздоровления детей, деятельность по оказанию услуг в сфере дошкольного образования и общего образования, дополнительного образования детей и д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А.М. Магомед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7d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5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1"/>
    <w:basedOn w:val="Normal"/>
    <w:qFormat/>
    <w:rsid w:val="00f851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7d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497</Words>
  <Characters>2834</Characters>
  <CharactersWithSpaces>332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18:00Z</dcterms:created>
  <dc:creator>Пользователь</dc:creator>
  <dc:description/>
  <dc:language>en-US</dc:language>
  <cp:lastModifiedBy>r.pud.u06</cp:lastModifiedBy>
  <cp:lastPrinted>2019-09-09T07:11:00Z</cp:lastPrinted>
  <dcterms:modified xsi:type="dcterms:W3CDTF">2019-09-09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