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бличных слушаний об Утверждении Проекта Генерального плана Пяльмского сельского поселения и Проекта Правил землепользования и застройки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13 года</w:t>
        <w:tab/>
        <w:tab/>
        <w:tab/>
        <w:tab/>
        <w:tab/>
        <w:tab/>
        <w:t xml:space="preserve">пос. Пяль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унинский Н.В.. – Глава Пяльм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ичева Л.Г. – специалист МКУ «РХЦ» Администрации Пуд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кямутдинова Л.С. –паспорт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ашев П.А.   – Председатель Совета депутатов Пяльмского сельского поселения, депутат Пяльмского сельского поселения по  округу № 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вальчук А.П. – заместитель председателя Совета депутатов Пяльмского сельского поселения, депутат Пяльмского сельского поселения  по округу № 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ачук В.К. – депутат Пяльмского сельского поселения по округу № 1;</w:t>
      </w:r>
    </w:p>
    <w:p>
      <w:pPr>
        <w:pStyle w:val="Normal"/>
        <w:jc w:val="both"/>
        <w:rPr/>
      </w:pPr>
      <w:r>
        <w:rPr>
          <w:sz w:val="26"/>
          <w:szCs w:val="26"/>
        </w:rPr>
        <w:t>Мастафанов В.А. - депутат Пяльмского сельского поселения по округу № 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ньгуб А.И. - депутат Пяльмского сельского поселения по округу № 3; </w:t>
      </w:r>
    </w:p>
    <w:p>
      <w:pPr>
        <w:pStyle w:val="Normal"/>
        <w:jc w:val="both"/>
        <w:rPr/>
      </w:pPr>
      <w:r>
        <w:rPr>
          <w:sz w:val="26"/>
          <w:szCs w:val="26"/>
        </w:rPr>
        <w:t>Барынкин А.Ю. - депутат Пяльмского сельского поселения по округу №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мбляр Г.Д. - депутат Пяльмского сельского поселения по округу № 9;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пос. Пяльма  -  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о публичных слушаний:</w:t>
      </w:r>
      <w:r>
        <w:rPr>
          <w:sz w:val="26"/>
          <w:szCs w:val="26"/>
        </w:rPr>
        <w:t xml:space="preserve">  - 10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слушаний:  </w:t>
      </w:r>
      <w:r>
        <w:rPr>
          <w:sz w:val="26"/>
          <w:szCs w:val="26"/>
        </w:rPr>
        <w:t>- здание Дома Культуры в пос.Пяль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публичных слушаниях  - Первунинский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хкямутдинова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убличные слушания по проекту Решения об «Утверждении Генерального плана Пяльмского сельского поселения и Проекта Правил землепользования и застройки Пяльмского сельского поселения – докладчик Первунинский Н.В., Кузьмичева Л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ение предложений и изменений в проект Генерального плана Пяльмского сельского поселения и Проекта Правил землепользования и застройки Пяльм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редседательствующий Первунинский Н.В. – открыл публичные слушания кратким вступительным словом, информировал присутствующих о существе обсуждаемого вопроса, его значим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узьмичева Л.Г. –пояснила цели и 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енеральный план Пяльмского сельского поселения (далее -План) является комплексным градостроительным документом, охватывающим все подсистемы жизнедеятельности Пяльмского сельского поселения: природно-ресурсную, производ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объектов культурного наследия, пространственно-планировочную структуру и функциональное зонирование территории.  План разработан с перспективой развития поселения на 20 лет, с выделением первой очереди до 2020 года, второй очереди до 203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едседательствующий Первунинский Н.В. - предложил обсудить вопрос о внесении предложений и изменений в проект Генерального плана Пяльмского сельского поселения и Проект Правил землепользования и застройки Пяльмского сельского поселения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едложения к разработчикам Плана ООО «КомплексПроект» (г.Вологда)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Замечания по картографическим материалам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населенному пункту поселок Пяль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 въезде в поселок выровнять проектную границу населенного пункта от пересечения  ул. Молодежной  вдоль улицы Остречинская до зоны СН -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ону Р-1, примыкающую к зоне П-2, до зоны ОД-1 вдоль улицы Остречинская обозначить зоной Ж-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в границы населенного пункта от речки Кодач, действующие канализационно-очистные сооружения, нитку водопровода, дорогу   (обозначить зоной П-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жилую зону  (Ж-1) вдоль улицы Школьная от  зоны ОД-1 до зоны ОД-1 разделить на  зону Ж-1 и в сторону озера на зону Р-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ключить в границы населенного пункта взлётно-посадочную полосу до действующего водозаборного сооружения  (до полосы водоохраной зоны -обозначить зоной П-4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границы населенного пункта нитку водопровода, дорогу и земельный участки, с использованием по ИЖС- обозначить зоной Ж-1 по улице Школьная (граница прерывается от зоны Ж-1 вдоль улицы Школьная до зоны П-4 (водозабор)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населенному пункту деревня Пяльм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ную границу населенного пункта продлить вдоль улицы до зоны СН-2 (обозначить зоной Ж-1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и дома в зоне КН и Ж-1К вдоль реки Пяльма отметить, как зона подверженная паводка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у ОД-1К поделить на зону Ж-1К и зону ОД-1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мечания в «Материалах по  обоснованию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в пункт 2.2.1 «Территории с особыми условиями использования»</w:t>
      </w:r>
      <w:r>
        <w:rPr>
          <w:sz w:val="26"/>
          <w:szCs w:val="26"/>
        </w:rPr>
        <w:t xml:space="preserve"> (копия письма Министерства Культуры РК прилагается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ть на необходимость определения границ территорий объектов культурного наследия, разработки проектов зон охраны объектов культурного наследия и определения на их основе границ зон охраны объектов культурного наследия, режимов использования и градостроительных регламентов в границах данных зон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в таблицу 2.2.1.1 пункт 2.6 изменить месторасположение дома: </w:t>
      </w:r>
      <w:r>
        <w:rPr>
          <w:i/>
          <w:sz w:val="26"/>
          <w:szCs w:val="26"/>
        </w:rPr>
        <w:t>с. Римское д.Макеевская, 8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«До момента утверждения в установленном порядке проектов зон охраны использование территории объектов культурного наследия осуществляется по согласованию с Министерством  Культуры Республики Карелия» заменить абзацем в следующей редакции </w:t>
      </w:r>
      <w:r>
        <w:rPr>
          <w:i/>
          <w:sz w:val="26"/>
          <w:szCs w:val="26"/>
        </w:rPr>
        <w:t>«Требование по сохранению объектов культурного наследия и выявленных объектов культурного наследия и земельных участков, на которых они расположены, определены Федеральным законом от 25 июня 2002 года № 73-ФЗ «Об объектах культурного наследия (памятник истории и культуры) народов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информацию об исторических поселениях изложить в следующей редакции </w:t>
      </w:r>
      <w:r>
        <w:rPr>
          <w:i/>
          <w:sz w:val="26"/>
          <w:szCs w:val="26"/>
        </w:rPr>
        <w:t>«В соответствии со статьями 59-60 Федерального закона от 25 июня 2002 года № 73-ФЗ «Об объектах культурного наследия (памятник истории и культуры) народов Российской Федерации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торическими поселениями являются включенные в перечень исторических поселений федерального значения  или в перечень исторических поселений регионального значения населенный пункт или его часть, в границах которых расположены объектов культурного наследия, включенные в реестр, выявленные объекты культурного наследия и объекты, составляющие предмет охраны исторического поселения. Предмет охраны исторического поселения включает в себя исторически ценные градоформирующие объекты- здания и сооружения, формирующие историческую застройку и объединенные в том числе масштабом, объемом, структурой, стилем, конструктивными материалами, цветовым решениями декоративными элементами; планировочную структуру, включая ее элементы;  объемно-пространственную структуру; композицию и силуэт застройки- соотношение вертикальных и горизонтальных доминант и акцентов; соотношение между различными городскими пространствами (сводными, застроенными, озелененными); композиционно-видовые связи (панорамы), соотношение природного и созданного человеком окружения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. В целях обеспечения сохранности культурного наследия, включенных в реестр, выявленных объектов культурного наследия, предметы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, Градостроительным кодексом РФ и законодательством субъектов РФ. Особое регулирование градостроительной деятельности в историческом поселении  осуществляется органами местного самоуправления и включает в себя  проведение анализа состояния территории исторического поселения, проблем и направлений ее устойчивого развития с учетом обеспечения сохранности  объектов культурного наследия, включенных в реестр, выявленных объектов культурного наследия, предмета охраны исторического поселения; определение перечня мероприятий по устойчивому развитию территории исторического поселения; разработку градостроительных регламентов, предусматривающих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с учетом требований к сохранению планировочной структуры исторического поселения, размерам и пропорциям зданий и сооружений, использованию отдельных строительных материалов, цветовому решению, запрет или ограничение размещения автостоянок, рекламы и вывесок, другие ограничения, необходимые для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; обеспечение  согласования в соответствии с настоящим Федеральным законом проектов генеральных планов, правил землепользования и застройки,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» 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-        </w:t>
      </w:r>
      <w:r>
        <w:rPr>
          <w:sz w:val="26"/>
          <w:szCs w:val="26"/>
        </w:rPr>
        <w:t>привести в соответствие списки объектов культурного наследия в «Материалах по обоснованию» и на картографических материалах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казать на картографических материалах местоположение объектов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раздел 2 подраздел 2.2.3 «Особо охраняемые природные территории регионального значения»</w:t>
      </w:r>
      <w:r>
        <w:rPr>
          <w:sz w:val="26"/>
          <w:szCs w:val="26"/>
        </w:rPr>
        <w:t xml:space="preserve"> дополнить (копия письма Министерства по природопользованию и экологии РК прилагается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сведениями о перспективной для создания ООПТ регионального значения –комплексный (ландшафтный) заказник «Река Пяльма» (кварталы 73-75, 88-90, 104-106, 117,118,129 Пяльмского лесничества; кварталы 24, 44 45, 63, 83, 84, 104-107, 124-127, 139-414, 164-166 Римского лесничества, кварталы 9, 18, 28, 43 Авдеевского лесничества и квартал 1 Рагнукского лесничества) примерной площадью 17,6 тыс. г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 xml:space="preserve">- раздел 2.2.3 и графический материал Генерального плана дополнить сведениями о существующей  ООПТ регионального значения- болотный памятник природы «Болото Тамбицкое» </w:t>
      </w:r>
      <w:r>
        <w:rPr>
          <w:sz w:val="22"/>
          <w:szCs w:val="22"/>
        </w:rPr>
        <w:t>(согласно постановлению Правительства  РК от 29.06.2009 г. № 145-П «О некоторых болотных памятниках природы и признании утратившими силу отдельных положений постановления Совета Министров Карельской АССР от 24.05.1989 г № 147» данный памятник природы расположен в квартале 24 (выдела 10,11) Пяльмского лесничества. Вокруг него установлена охранная зона 200 м (71 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подраздел 6.1. «Перечень возможных  источников ЧС природного характера»</w:t>
      </w:r>
      <w:r>
        <w:rPr>
          <w:sz w:val="26"/>
          <w:szCs w:val="26"/>
        </w:rPr>
        <w:t xml:space="preserve"> (копия письма Государственного комитета РК по обеспечению жизнедеятельности и безопасности населения прилагается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табл. 6.1.1 отсутствуют </w:t>
      </w:r>
      <w:r>
        <w:rPr>
          <w:b/>
          <w:i/>
          <w:sz w:val="26"/>
          <w:szCs w:val="26"/>
        </w:rPr>
        <w:t>гидрологические явления и процессы</w:t>
      </w:r>
      <w:r>
        <w:rPr>
          <w:sz w:val="26"/>
          <w:szCs w:val="26"/>
        </w:rPr>
        <w:t xml:space="preserve"> (при весеннем половодье подтапливаются 3 жилых дома (дачи) в деревне Пяльма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мечания в «Положение о территориальном планировании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пункте </w:t>
      </w: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 xml:space="preserve"> «Параметры функциональных зон на территории Пяльмского сельского поселения </w:t>
      </w:r>
      <w:r>
        <w:rPr>
          <w:sz w:val="26"/>
          <w:szCs w:val="26"/>
        </w:rPr>
        <w:t>(копия письма Министерства Культуры РК прилагается):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указать, что деятельность на территории исторического поселения регулируется в соответствии с требованиями Федерального закона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т 25 июня 2002 года № 73-ФЗ «Об объектах культурного наследия (памятник истории и культуры) народо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в разделе «Зоны объектов культурного наследия» слова «предназначена для существующих и вновь выявленных объектов культурного наследия» заменить словами </w:t>
      </w:r>
      <w:r>
        <w:rPr>
          <w:i/>
          <w:sz w:val="26"/>
          <w:szCs w:val="26"/>
        </w:rPr>
        <w:t xml:space="preserve">«предназначена для сохранения объектов культурного наследия и выявленных объектов культурного наследия»; </w:t>
      </w:r>
      <w:r>
        <w:rPr>
          <w:sz w:val="26"/>
          <w:szCs w:val="26"/>
        </w:rPr>
        <w:t xml:space="preserve">слова «существующие и выявленные объекты культурного  наследия (любое строительство и реконструкция по согласованию с Министерством культуры РК) « заменить словами </w:t>
      </w:r>
      <w:r>
        <w:rPr>
          <w:i/>
          <w:sz w:val="26"/>
          <w:szCs w:val="26"/>
        </w:rPr>
        <w:t xml:space="preserve">«требования по сохранению объектов культурного наследия и выявленных объектов культурного наследия определены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едеральным  законом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т 25 июня 2002 года № 73-ФЗ «Об объектах культурного наследия (памятник истории и культуры) народов Российской Федерации»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мечания в «Правила землепользования и застройки Пяльмского сельского поселения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аницах территории поселения необходимо предусмотреть возможность строительства, размещения, эксплуатации и сохранения зданий, сооружений, предназначенных для отправления религиозных обрядов; постоянного проживания лиц, занимающихся религиозной деятельностью, паломников и послушников в связи о осуществлением ими религиозной службы; благотворительной и религиозной образовательной деятельности религиозных организаций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границах территории поселения необходимо предусмотреть возможность проводить реконструкции и восстановительные работы карельских храмов, соборов, приходов и других памятников культурного наследия, поскольку данные сооружения являются важнейшими туристическими объектами и средством привлечения дополнительных инвестиций в экономику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исьмо Министерства по вопросам национальной политики, связям с общественными, религиозными объединениями и средствами массовой информации прилагается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ствующий Первунинский Н.В. – предложил проголосовать за принятие проекта Генерального плана поселения с изменениями и дополнениями по всем поправкам в цел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rPr/>
      </w:pPr>
      <w:r>
        <w:rPr>
          <w:sz w:val="26"/>
          <w:szCs w:val="26"/>
        </w:rPr>
        <w:t>«ЗА» -единогласно ;             «ПРОТИВ»  - 0 чел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ствующий Первунинский Н.В. – предложил проголосовать за принятие проекта  Правил землепользования и застройки Пяльмского сельского поселения с изменениями и дополнениями по всем поправкам в цел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rPr/>
      </w:pPr>
      <w:r>
        <w:rPr>
          <w:sz w:val="26"/>
          <w:szCs w:val="26"/>
        </w:rPr>
        <w:t>«ЗА» -единогласно ;             «ПРОТИВ»  - 0 чел.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ключение по публичным слуша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править предложения к  разработчикам ООО «КомплексПроект» г.Вологда о внесении изменений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-  по картографическим материалам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 в «Материалах по  обоснованию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в «Положение о территориальном планировани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в «Правила землепользования и застройки Пяльмского сельского поселения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вершение публичных слушаний:</w:t>
      </w:r>
      <w:r>
        <w:rPr>
          <w:sz w:val="26"/>
          <w:szCs w:val="26"/>
        </w:rPr>
        <w:t xml:space="preserve">  -  12 часов 0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Н.В. Первун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Л.С.Ахкямут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убличных слушаний об Утверждении Проекта Генерального плана Пяльмского сельского поселения и Проекта Правил землепользования и застройки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13 года</w:t>
        <w:tab/>
        <w:tab/>
        <w:tab/>
        <w:tab/>
        <w:tab/>
        <w:tab/>
        <w:t>пос. Пудож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унинский Н.В.. – Глава Пяльм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ичева Л.Г. – специалист МКУ «РХЦ» Администрации Пуд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кямутдинова Л.С. –паспортист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Поташев П.А.   – Председатель Совета депутатов Пяльмского сельского поселения, депутат Пяльмского сельского поселения по  округу № 7;</w:t>
      </w:r>
    </w:p>
    <w:p>
      <w:pPr>
        <w:pStyle w:val="Normal"/>
        <w:jc w:val="both"/>
        <w:rPr/>
      </w:pPr>
      <w:r>
        <w:rPr>
          <w:sz w:val="26"/>
          <w:szCs w:val="26"/>
        </w:rPr>
        <w:t>Минальд С.А. - депутат Пяльмского сельского поселения по округу №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ницына С.В. - депутат Пяльмского сельского поселения по округу № 8;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пос. Пяльма  -  2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о публичных слушаний:</w:t>
      </w:r>
      <w:r>
        <w:rPr>
          <w:sz w:val="26"/>
          <w:szCs w:val="26"/>
        </w:rPr>
        <w:t xml:space="preserve">  - 14 час. 00 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слушаний:  </w:t>
      </w:r>
      <w:r>
        <w:rPr>
          <w:sz w:val="26"/>
          <w:szCs w:val="26"/>
        </w:rPr>
        <w:t>- здание клуба в пос.Пудожго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публичных слушаниях  - Первунинский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хкямутдинова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убличные слушания по проекту Решения об «Утверждении Генерального плана Пяльмского сельского поселения и Проекту Правил землепользования и застройки Пяльмского сельского поселения – докладчик Первунинский Н.В., Кузьмичева Л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ение предложений и изменений в проект Генерального плана Пяльмского сельского поселения и Проект Правил землепользования и застройки Пяльм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редседательствующий Первунинский Н.В. – открыл публичные слушания кратким вступительным словом, информировал присутствующих о существе обсуждаемого вопроса, его значим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узьмичева Л.Г. –пояснила цели и 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енеральный план Пяльмского сельского поселения (далее -План) является комплексным градостроительным документом, охватывающим все подсистемы жизнедеятельности Пяльмского сельского поселения: природно-ресурсную, производ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объектов культурного наследия, пространственно-планировочную структуру и функциональное зонирование территории.  План разработан с перспективой развития поселения на 20 лет, с выделением первой очереди до 2020 года, второй очереди до 203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едседательствующий Первунинский Н.В. - предложил обсудить вопрос о внесении предложений и изменений в проект Генерального плана Пяльмского сельского поселения и Проект Правил землепользования и застройки Пяльмского сельского поселения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я к разработчикам Плана ООО «КомплексПроект» (г.Вологд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Замечания по картографическим материа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населенному пункту поселок Пудожгорск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раниц населенного пункт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л. Центральная (в конце улиц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овнять проектную границу населенного пункт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л. Магистральная, пересечение с ул. Октябрьска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л. Центральная (в начале улицы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е категорий земельных участков в районе устья реки Тура и о. Сосновец с земель запаса  на земли рекреационного назначения (отнести к землям особо охраняемых территорий и объектов – устье реки Туба и остров Сосновец);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хемы водоснабжения населенного пунк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>Замечания в «Материалах по  обоснованию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в пункт 2.2.1 «Территории с особыми условиями использования»</w:t>
      </w:r>
      <w:r>
        <w:rPr>
          <w:sz w:val="26"/>
          <w:szCs w:val="26"/>
        </w:rPr>
        <w:t xml:space="preserve"> (копия письма Министерства Культуры РК прилагается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ть на необходимость определения границ территорий объектов культурного наследия, разработки проектов зон охраны объектов культурного наследия и определения на их основе границ зон охраны объектов культурного наследия, режимов использования и градостроительных регламентов в границах данных зон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в таблицу 2.2.1.1 пункт 2.6 изменить месторасположение дома: </w:t>
      </w:r>
      <w:r>
        <w:rPr>
          <w:i/>
          <w:sz w:val="26"/>
          <w:szCs w:val="26"/>
        </w:rPr>
        <w:t>с. Римское д.Макеевская, 8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абзац «До момента утверждения в установленном порядке проектов зон охраны использование территории объектов культурного наследия осуществляется по согласованию с Министерством  Культуры Республики Карелия» заменить абзацем в следующей редакции </w:t>
      </w:r>
      <w:r>
        <w:rPr>
          <w:i/>
          <w:sz w:val="26"/>
          <w:szCs w:val="26"/>
        </w:rPr>
        <w:t>«Требование по сохранению объектов культурного наследия и выявленных объектов культурного наследия и земельных участков, на которых они расположены, определены Федеральным законом от 25 июня 2002 года № 73-ФЗ «Об объектах культурного наследия (памятник истории и культуры) народов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информацию об исторических поселениях изложить в следующей редакции </w:t>
      </w:r>
      <w:r>
        <w:rPr>
          <w:i/>
          <w:sz w:val="26"/>
          <w:szCs w:val="26"/>
        </w:rPr>
        <w:t>«В соответствии со статьями 59-60 Федерального закона от 25 июня 2002 года № 73-ФЗ «Об объектах культурного наследия (памятник истории и культуры) народов Российской Федерации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торическими поселениями являются включенные в перечень исторических поселений федерального значения  или в перечень исторических поселений регионального значения населенный пункт или его часть, в границах которых расположены объектов культурного наследия, включенные в реестр, выявленные объекты культурного наследия и объекты, составляющие предмет охраны исторического поселения. Предмет охраны исторического поселения включает в себя исторически ценные градоформирующие объекты- здания и сооружения, формирующие историческую застройку и объединенные в том числе масштабом, объемом, структурой, стилем, конструктивными материалами, цветовым решениями декоративными элементами; планировочную структуру, включая ее элементы;  объемно-пространственную структуру; композицию и силуэт застройки- соотношение вертикальных и горизонтальных доминант и акцентов; соотношение между различными городскими пространствами (сводными, застроенными, озелененными); композиционно-видовые связи (панорамы), соотношение природного и созданного человеком окружения. 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. В целях обеспечения сохранности культурного наследия, включенных в реестр, выявленных объектов культурного наследия, предметы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, Градостроительным кодексом РФ и законодательством субъектов РФ. Особое регулирование градостроительной деятельности в историческом поселении  осуществляется органами местного самоуправления и включает в себя  проведение анализа состояния территории исторического поселения, проблем и направлений ее устойчивого развития с учетом обеспечения сохранности  объектов культурного наследия, включенных в реестр, выявленных объектов культурного наследия, предмета охраны исторического поселения; определение перечня мероприятий по устойчивому развитию территории исторического поселения; разработку градостроительных регламентов, предусматривающих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с учетом требований к сохранению планировочной структуры исторического поселения, размерам и пропорциям зданий и сооружений, использованию отдельных строительных материалов, цветовому решению, запрет или ограничение размещения автостоянок, рекламы и вывесок, другие ограничения, необходимые для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; обеспечение  согласования в соответствии с настоящим Федеральным законом проектов генеральных планов, правил землепользования и застройки,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» 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-        </w:t>
      </w:r>
      <w:r>
        <w:rPr>
          <w:sz w:val="26"/>
          <w:szCs w:val="26"/>
        </w:rPr>
        <w:t>привести в соответствие списки объектов культурного наследия в «Материалах по обоснованию» и на картографических материалах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казать на картографических материалах местоположение объектов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раздел 2 подраздел 2.2.3 «Особо охраняемые природные территории регионального значения»</w:t>
      </w:r>
      <w:r>
        <w:rPr>
          <w:sz w:val="26"/>
          <w:szCs w:val="26"/>
        </w:rPr>
        <w:t xml:space="preserve"> дополнить (копия письма Министерства по природопользованию и экологии РК прилагается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сведениями о перспективной для создания ООПТ регионального значения –комплексный (ландшафтный) заказник «Река Пяльма» (кварталы 73-75, 88-90, 104-106, 117,118,129 Пяльмского лесничества; кварталы 24, 44 45, 63, 83, 84, 104-107, 124-127, 139-414, 164-166 Римского лесничества, кварталы 9, 18, 28, 43 Авдеевского лесничества и квартал 1 Рагнукского лесничества) примерной площадью 17,6 тыс. га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- раздел 2.2.3 и графический материал Генерального плана дополнить сведениями о существующей  ООПТ регионального значения- болотный памятник природы «Болото Тамбицкое» </w:t>
      </w:r>
      <w:r>
        <w:rPr>
          <w:sz w:val="22"/>
          <w:szCs w:val="22"/>
        </w:rPr>
        <w:t>(согласно постановлению Правительства  РК от 29.06.2009 г. № 145-П «О некоторых болотных памятниках природы и признании утратившими силу отдельных положений постановления Совета Министров Карельской АССР от 24.05.1989 г № 147» данный памятник природы расположен в квартале 24 (выдела 10,11) Пяльмского лесничества. Вокруг него установлена охранная зона 200 м (71 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подраздел 6.1. «Перечень возможных  источников ЧС природного характера»</w:t>
      </w:r>
      <w:r>
        <w:rPr>
          <w:sz w:val="26"/>
          <w:szCs w:val="26"/>
        </w:rPr>
        <w:t xml:space="preserve"> (копия письма Государственного комитета РК по обеспечению жизнедеятельности и безопасности населения прилагается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табл. 6.1.1 отсутствуют </w:t>
      </w:r>
      <w:r>
        <w:rPr>
          <w:b/>
          <w:i/>
          <w:sz w:val="26"/>
          <w:szCs w:val="26"/>
        </w:rPr>
        <w:t>гидрологические явления и процессы</w:t>
      </w:r>
      <w:r>
        <w:rPr>
          <w:sz w:val="26"/>
          <w:szCs w:val="26"/>
        </w:rPr>
        <w:t xml:space="preserve"> (при весеннем половодье подтапливаются 3 жилых дома (дачи) в деревне Пяльма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мечания в «Положение о территориальном планировании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пункте </w:t>
      </w: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 xml:space="preserve"> «Параметры функциональных зон на территории Пяльмского сельского поселения </w:t>
      </w:r>
      <w:r>
        <w:rPr>
          <w:sz w:val="26"/>
          <w:szCs w:val="26"/>
        </w:rPr>
        <w:t>(копия письма Министерства Культуры РК прилагается):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указать, что деятельность на территории исторического поселения регулируется в соответствии с требованиями Федерального закона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т 25 июня 2002 года № 73-ФЗ «Об объектах культурного наследия (памятник истории и культуры) народо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в разделе «Зоны объектов культурного наследия» слова «предназначена для существующих и вновь выявленных объектов культурного наследия» заменить словами </w:t>
      </w:r>
      <w:r>
        <w:rPr>
          <w:i/>
          <w:sz w:val="26"/>
          <w:szCs w:val="26"/>
        </w:rPr>
        <w:t xml:space="preserve">«предназначена для сохранения объектов культурного наследия и выявленных объектов культурного наследия»; </w:t>
      </w:r>
      <w:r>
        <w:rPr>
          <w:sz w:val="26"/>
          <w:szCs w:val="26"/>
        </w:rPr>
        <w:t xml:space="preserve">слова «существующие и выявленные объекты культурного  наследия (любое строительство и реконструкция по согласованию с Министерством культуры РК) « заменить словами </w:t>
      </w:r>
      <w:r>
        <w:rPr>
          <w:i/>
          <w:sz w:val="26"/>
          <w:szCs w:val="26"/>
        </w:rPr>
        <w:t xml:space="preserve">«требования по сохранению объектов культурного наследия и выявленных объектов культурного наследия определены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едеральным  законом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от 25 июня 2002 года № 73-ФЗ «Об объектах культурного наследия (памятник истории и культуры) народов Российской Федерации»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мечания в «Правила землепользования и застройки Пяльмского сельского поселения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раницах территории поселения необходимо предусмотреть возможность строительства, размещения, эксплуатации и сохранения зданий, сооружений, предназначенных для отправления религиозных обрядов; постоянного проживания лиц, занимающихся религиозной деятельностью, паломников и послушников в связи о осуществлением ими религиозной службы; благотворительной и религиозной образовательной деятельности религиозных организаций;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границах территории поселения необходимо предусмотреть возможность проводить реконструкции и восстановительные работы карельских храмов, соборов, приходов и других памятников культурного наследия, поскольку данные сооружения являются важнейшими туристическими объектами и средством привлечения дополнительных инвестиций в экономику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исьмо Министерства по вопросам национальной политики, связям с общественными, религиозными объединениями и средствами массовой информации прилагается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ствующий Первунинский Н.В. – предложил проголосовать за принятие проекта Генерального плана поселения с изменениями и дополнениями по всем поправкам в цел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rPr/>
      </w:pPr>
      <w:r>
        <w:rPr>
          <w:sz w:val="26"/>
          <w:szCs w:val="26"/>
        </w:rPr>
        <w:t>«ЗА» -единогласно ;             «ПРОТИВ»  - 0 чел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ствующий Первунинский Н.В. – предложил проголосовать за принятие проекта  Правил землепользования и застройки Пяльмского сельского поселения с изменениями и дополнениями по всем поправкам в цел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rPr/>
      </w:pPr>
      <w:r>
        <w:rPr>
          <w:sz w:val="26"/>
          <w:szCs w:val="26"/>
        </w:rPr>
        <w:t>«ЗА» -единогласно ;             «ПРОТИВ»  - 0 чел.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ключение по публичным слуш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править предложения к  разработчикам ООО «КомплексПроект» г.Вологда о внесении изменений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 по картографическим материалам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-  в «Материалах по  обоснованию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в «Положение о территориальном планировани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в «Правила землепользования и застройки Пяльмского сельского поселения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ршение публичных слушаний:</w:t>
      </w:r>
      <w:r>
        <w:rPr>
          <w:sz w:val="26"/>
          <w:szCs w:val="26"/>
        </w:rPr>
        <w:t xml:space="preserve">  -  15 часов 3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Н.В. Первун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Л.С.Ахкямутд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1:00Z</dcterms:created>
  <dc:creator>Admin</dc:creator>
  <dc:description/>
  <cp:keywords/>
  <dc:language>en-US</dc:language>
  <cp:lastModifiedBy>1</cp:lastModifiedBy>
  <cp:lastPrinted>2013-11-22T11:43:00Z</cp:lastPrinted>
  <dcterms:modified xsi:type="dcterms:W3CDTF">2016-11-07T11:38:00Z</dcterms:modified>
  <cp:revision>18</cp:revision>
  <dc:subject/>
  <dc:title>Республика Карелия</dc:title>
</cp:coreProperties>
</file>