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публичных слушаний об утверждении Проекта Генерального плана Пяльмского сельского поселения и Проекта Правил землепользования и застройки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24 октября 2013 года в пос. Пяльма в здании Дома культуры по адресу пос. Пяльма ул. Школьная дом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октября 2013 года в пос. Пудожгорский в здании клуба по адресу пос. Пудожгорский ул. Молодежная</w:t>
      </w:r>
    </w:p>
    <w:p>
      <w:pPr>
        <w:pStyle w:val="Normal"/>
        <w:jc w:val="both"/>
        <w:rPr/>
      </w:pPr>
      <w:r>
        <w:rPr>
          <w:sz w:val="28"/>
          <w:szCs w:val="28"/>
        </w:rPr>
        <w:t>В слушаниях приняли участие 45 человек, из них 33 человек жители поселения, 1 человек представитель администрации Пудожского муниципального района, 11 человек представители администрации Пяльмского сельского поселения и Совета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токоле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ы публичных слушаний об утверждении Проекта Генерального плана Пяльмского сельского поселения и Проекта Правил землепользования и застройки Пяльмского сельского поселения, проведенных в пос. Пяльма и пос. Пудожгорский утвержден Главой Пяльмского сельского поселения Н.В. Первунинс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рассмотрения на публичных слуш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ект Решения об «Утверждении Генерального плана Пяльмского сельского поселения и Проекту Правил землепользования и застройки Пяльм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ение предложений и изменений в проект Генерального плана Пяльмского сельского поселения и Проект Правил землепользования и застройки Пяльм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предложения к  разработчикам ООО «КомплексПроект» г.Вологда о внесении изменений (согласно протокола от 24.10.2013 года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  по картографическим материалам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 в «Материалах по  обоснованию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 «Положение о территориальном планировани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 «Правила землепользования и застройки Пяльмского сельского поселе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 xml:space="preserve">Н.В. Первунин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3:00Z</dcterms:created>
  <dc:creator>1</dc:creator>
  <dc:description/>
  <cp:keywords/>
  <dc:language>en-US</dc:language>
  <cp:lastModifiedBy>1</cp:lastModifiedBy>
  <cp:lastPrinted>2015-08-28T12:18:00Z</cp:lastPrinted>
  <dcterms:modified xsi:type="dcterms:W3CDTF">2015-08-28T08:18:00Z</dcterms:modified>
  <cp:revision>6</cp:revision>
  <dc:subject/>
  <dc:title/>
</cp:coreProperties>
</file>