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01205770" r:id="rId2"/>
        </w:objec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ab/>
        <w:t xml:space="preserve"> </w:t>
        <w:tab/>
        <w:tab/>
        <w:t>18.12.2013 г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 10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землепользования и застрой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льмского сельского поселения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 с п. 20 со ст 14 Федерального закона Об общих принципах организации местного самоуправления в РФ» и п.21 ст.9 Устава Пяльмского сельского поселения 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. Утвердить правила землепользования и застройки Пяльмского сельского поселения, с учетом внесенных изменений и допол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публиковать настоящее решение в СМИ «Вестник Пяльмского сельского поселения», на официальном сайте администрации Пудожского муниципального района в разделе «Поселения», «Пяльмское сельское поселени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яльмского сельского поселения                               Н.В. Первун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5:00Z</dcterms:created>
  <dc:creator>пользователь</dc:creator>
  <dc:description/>
  <dc:language>en-US</dc:language>
  <cp:lastModifiedBy>Катя</cp:lastModifiedBy>
  <cp:lastPrinted>2013-12-18T17:10:00Z</cp:lastPrinted>
  <dcterms:modified xsi:type="dcterms:W3CDTF">2019-12-27T11:45:00Z</dcterms:modified>
  <cp:revision>3</cp:revision>
  <dc:subject/>
  <dc:title>РЕСПУБЛИКА  КАРЕЛИЯ</dc:title>
</cp:coreProperties>
</file>