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2165762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>29 апреля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32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назначении даты публичных слушаний по вопросу «Утверждения проекта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льмского сельского поселения Пудожского муниципального района Республики  Карелия, в новой редакции»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Федерального закона от 06.10.2003 № 131-ФЗ «Об общих принципах организации местного самоуправления  в Российской Федерации»,  Уставом  Пяльмского сельского поселения,      Совет Пяль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значить на 16 июня 2014 года в пос.Пяльма, в 14-00, в здании администрации Пяльмского сельского поселения; 17 июня 2014 года в пос.Пудожгорский, в 14-00, в здании библиотеки - публичные слушания по вопросу «Утверждения проекта Уст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 Пудожского муниципального района Республики  Карелия,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ем предложений и замечаний по вопросу «Утверждения проекта Устава Муниципального образования Пяльмского сельского поселения Пудожского муниципального района Республики  Карелия, в новой редакции» осуществляется в администрации Пяль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убликовать настоящее решение о назначении  публичных слушаний  по вопросу «Утверждения проекта Устава Муниципального образования Пяльмского сельского поселения Пудожского муниципального района Республики  Карелия, в новой редакции» в СМИ «Вестник Пяльмского сельского поселения», на официальном сайте администрации Пудожского муниципального района в разделе «Поселени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User</cp:lastModifiedBy>
  <cp:lastPrinted>2006-05-16T08:02:00Z</cp:lastPrinted>
  <dcterms:modified xsi:type="dcterms:W3CDTF">2006-05-16T05:07:00Z</dcterms:modified>
  <cp:revision>63</cp:revision>
  <dc:subject/>
  <dc:title/>
</cp:coreProperties>
</file>