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12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45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48"/>
          <w:szCs w:val="48"/>
        </w:rPr>
        <w:t>ООО“КомплексПроект”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видетельство о допуске  №1068.04-2015-3525191368-П-133 от 15.01.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енеральный план Пяльмского сельского поселения Пудожского                                муниципального района Республики Карел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в редакции от 24.11.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по обосн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         </w:t>
        <w:tab/>
        <w:t xml:space="preserve">             Батин В.А.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архитектор проекта          </w:t>
        <w:tab/>
        <w:t xml:space="preserve">         Снятков Я.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атериалы по обосн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ложить в новой редакции следующие графические материалы: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функционального зонирования,  планируемого размещения объектов местного и регионального значения и границ населенных пунктов Пяльмского сельского поселения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объектов,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функционального зонирования территории п. Пяльма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функционального зонирования территории д. Пяльма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функционального зонирования территории п. Пудожгорский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функционального зонирования территории п. Тамбицы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928" w:hanging="360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арта функционального зонирования территории д. Римское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зложить в новой редакции таблицу 2.1.1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нализ использования территории Пяльмского сельского поселения</w:t>
      </w:r>
      <w:r>
        <w:rPr>
          <w:b/>
          <w:bCs/>
          <w:sz w:val="20"/>
          <w:szCs w:val="20"/>
        </w:rPr>
        <w:t>» 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Глава II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нализ использования территории Пяльмского сельского поселения и возможные направления его развития</w:t>
      </w:r>
      <w:r>
        <w:rPr/>
        <w:t>»).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836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 Пяльм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12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35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яльм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8,3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Пяльм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 на территории исторических поселени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д. Пяльм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Пудожгорск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,4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удожгорски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7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Римское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д. Римское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Тамбицы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Тамбицы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 xml:space="preserve">п.Тамбичозеро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  <w:sz w:val="20"/>
                <w:szCs w:val="20"/>
              </w:rPr>
              <w:t>Площадь п. Тамбичозеро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селенным пунктам Пяльмского с.п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,0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8,5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,2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2,2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 на территории исторических поселени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7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12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населенным пунктам Пяльмского с.п.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9,4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1 (пункт 2.3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озможные направления развития территории Пяльмского сельского поселения</w:t>
      </w:r>
      <w:r>
        <w:rPr>
          <w:b/>
          <w:bCs/>
        </w:rPr>
        <w:t>»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селенным пунктам Пяльмского с.п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,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,6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8,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7,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,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7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2,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 на территории исторических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,5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населенным пунктам Пяльмского с.п.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9,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,5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ункт 2.2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рритории с особыми условиями использования</w:t>
      </w:r>
      <w:r>
        <w:rPr>
          <w:b/>
          <w:b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ложить в новой редакции: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«2.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рритории с особыми условиями использования</w:t>
      </w:r>
    </w:p>
    <w:p>
      <w:pPr>
        <w:pStyle w:val="Normal"/>
        <w:autoSpaceDE w:val="false"/>
        <w:spacing w:before="120" w:after="120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Пяльмском сельском поселении присутствуют территории с особыми условиями использования, к которым относятся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ерритории объектов культурного наследия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оны охраны водных объектов общего пользования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обо охраняемые природные территории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анитарно-защитные зоны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ъекты специального назначения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оны санитарной охраны источников водоснабжения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есторождения полезных ископаемых;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обо охраняемые территории (ООТ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зложить в новой редакции п. 2.2.3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собо охраняемые природные территории (ООПТ)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spacing w:before="0" w:after="120"/>
        <w:ind w:left="283" w:firstLine="360"/>
        <w:jc w:val="center"/>
        <w:rPr/>
      </w:pPr>
      <w:r>
        <w:rPr>
          <w:b/>
          <w:bCs/>
          <w:sz w:val="20"/>
          <w:szCs w:val="20"/>
        </w:rPr>
        <w:t xml:space="preserve">«2.2.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собо охраняемые природные территории (ООПТ)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576"/>
        <w:jc w:val="both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В границах Пяльмского сельского поселения расположен следующий  ООПТ регионального значения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576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 xml:space="preserve">болотный памятник природы </w:t>
      </w:r>
      <w:r>
        <w:rPr>
          <w:color w:val="000000"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Болото Тамбицкое</w:t>
      </w:r>
      <w:r>
        <w:rPr>
          <w:color w:val="000000"/>
          <w:sz w:val="20"/>
          <w:szCs w:val="2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 xml:space="preserve">Данный памятник природы расположен в квартале 24 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(выдела 10,11)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 xml:space="preserve">Пяльмского лесничества. Вокруг него установлена охранная зона 200 м (51 га). Цель создания – охрана уникальной системы небольших по площади болотных массивов, которые формировались в глубоких тектонических трещинах солифлюкционных воронках, обмелевших котловинах древних водоемов. Режимом особой охраны территории данного памятника природы, включая охранную зону, запрещается: проведение всех видов рубок, за исключением рубок, проводимых в рамках санитарно-оздоровительных мероприятий; проведение мелиоративных работ; выемка и перемещение грунта, разведка и разработка полезных ископаемых, в том числе торфа; проведение взрывных работ; строительство зданий и сооружений, дорог, за исключением дорог противопожарного значения, трубопроводов, линий электропередач и прочих коммуникаций; предоставление земельных участков под застройку , а также для коллективного садоводства и огородничества; применение химических удобрений и ядохимикатов; размещение отходов; проезд и стоянка автомототранспорта вне дорог и специально отведенных для этого мест; разведение костров вне оборудованных кострищ; заготовка и сбор грибов  и дикорастущих растений, виды которых занесены в Красную книгу Российской Федерации и Красную книгу Республики Карелия. </w:t>
      </w:r>
    </w:p>
    <w:p>
      <w:pPr>
        <w:pStyle w:val="Normal"/>
        <w:autoSpaceDE w:val="false"/>
        <w:ind w:firstLine="57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становлением Правительства Республики Карелия от 06.07.2007 года №102-П утверждена Схема территориального планирования Республики Карелия, в которой определен перечень планируемых ООПТ. Постановлением Правительства Республики Карелия от 22.03.2012 года № 89-П Схема территориального планирования Республики Карелия изложена в новой редакции. В соответствии с Перечнем проектируемых ООПТ в границах Пяльмского сельского поселения планируется создание:</w:t>
      </w:r>
    </w:p>
    <w:p>
      <w:pPr>
        <w:pStyle w:val="Normal"/>
        <w:autoSpaceDE w:val="false"/>
        <w:ind w:firstLine="576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ОПТ регионального значения – Ландшафтный заказник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Янгозеро</w:t>
      </w:r>
      <w:r>
        <w:rPr>
          <w:color w:val="000000"/>
          <w:sz w:val="20"/>
          <w:szCs w:val="20"/>
        </w:rPr>
        <w:t>» 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варталы 2, 4-7, 10-14, 17-19, северная часть 20 квартала - выдела 1-23, часть 24, 25-27; кварталы 21-26, 34-38, 48-50 Янгозерского участкового лесничества Пудожского центрального лесничества). Общая площадь территории ландшафтного заказника составит 26,9 тыс.га.</w:t>
      </w:r>
    </w:p>
    <w:p>
      <w:pPr>
        <w:pStyle w:val="Normal"/>
        <w:autoSpaceDE w:val="false"/>
        <w:ind w:firstLine="576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ОПТ регионального значения – комплексный (ландшафтный) заказник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ка Пяльма</w:t>
      </w:r>
      <w:r>
        <w:rPr>
          <w:color w:val="000000"/>
          <w:sz w:val="20"/>
          <w:szCs w:val="20"/>
        </w:rPr>
        <w:t>» 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варталы 73-75, 88-90, 104-106, 117, 118, 129 Пяльмского лесничества; кварталы 24,44,45, 63, 64, 83, 84, 104-107, 124-127, 139-141, 164-166 Римского лесничества; кварталы 9,18,28,43 Авдеевского лесничества и квартал 1 Рагнукского лесничества) примерной площадью 17,6 тыс.га.</w:t>
      </w:r>
      <w:r>
        <w:rPr>
          <w:color w:val="000000"/>
          <w:sz w:val="20"/>
          <w:szCs w:val="20"/>
          <w:lang w:val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Дополнить п.2.2.  подпунктом 2.2.8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собо охраняемые территории местного значения Пяльмского сельского поселения (ООТ)</w:t>
      </w:r>
      <w:r>
        <w:rPr>
          <w:b/>
          <w:b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На территории Пяльмского сельского поселения функциональной зоне Р-4, в случае принятия такого решения, возможно создание Особо охраняемых территорий (ООТ) местного значения Пяльм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особо охраняемой территории разрешаются: строительство зданий и сооружений, прокладка дорог и инженерно-технических коммуникаций, необходимых для обеспечения охраны, содержания и использования особо охраняемой территории в соответствии с целями и задачами ее созд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особо охраняемых территориях, категория и режим охраны и использования которых позволяют осуществление хозяйственной деятельности, не допуск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ействия, причиняющие вред природным объектам - искажения исторически сложившегося охраняемого ландшаф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озведение объектов капитального строительства, не связанных с использованием особо охраняемой территории, без положительного заключения государственной экологической экспертиз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дение работ, которые могут привести к нарушению гидрогеологического режима местности, почвенного покрова, возникновению и развитию эрозионных и оползневых процессов, без заключения специально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ведение костров, сжигание сухих листьев и травы, в том числе весенние п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спользование земель для садоводства и огороднич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вреждения или самовольные порубки деревьев и кустар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изменение функционального назначения земельного участка или его части, если оно может привести к увеличению антропогенных нагрузок на природный комплекс особо охраняем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спашка земел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рритории и объекты, нарушенные при производстве работ, подлежат восстановл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 территории объектов, согласно утвержденной градостроительной документации, могут быть расположены строения и сооружения  туристско-оздоровительного, социального  назначения при условии получения всех необходимых согласований и соблюдения природоохранных мероприятий, утвержденных в установленном порядк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ственники, балансодержатели, пользователи этих строений и сооружений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еспечить надлежащее содержание предоставленного им в установленном законом порядке земельного участка, а также могут на основании договора, заключенного с балансодержателем, обеспечить надлежащее содержание другой территории, закрепленной за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щественные туалеты, биотуалеты содержать в постоянной чистоте и исправности, ежедневно дезинфицировать их (биотуалеты необходимо эксплуатировать в соответствии с утвержденной технической документацией, с использованием соответствующих препара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обеспечивать вывоз твердых бытовых отходов и жидких бытов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торичные отходы, которые временно размещаются на территории (отходы картона, бумаги, пластиковые отходы, стеклянные и ПЭТ бутылки и др.) должны складироваться и храниться в металлических или пластиковых контейнерах с крышкой.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зложить в новой редакции таблицу 2.3.2 пункт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лощади существующих и проектируемых функциональных зон поселка Пяльма</w:t>
      </w:r>
      <w:r>
        <w:rPr/>
        <w:t>»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 Пяльм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7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,5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96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яль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8,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2,8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3 пунк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лощади существующих и проектируемых функциональных зон поселка Пудожгорский</w:t>
      </w:r>
      <w:r>
        <w:rPr/>
        <w:t>»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Пудожгорск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,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,2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удожгор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7,38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5 пунк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лощади существующих и проектируемых функциональных зон деревни Римское</w:t>
      </w:r>
      <w:r>
        <w:rPr/>
        <w:t>»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Римское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д. Римск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,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,8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3:00Z</dcterms:created>
  <dc:creator>1</dc:creator>
  <dc:description/>
  <cp:keywords/>
  <dc:language>en-US</dc:language>
  <cp:lastModifiedBy>1</cp:lastModifiedBy>
  <cp:lastPrinted>2016-03-01T16:48:00Z</cp:lastPrinted>
  <dcterms:modified xsi:type="dcterms:W3CDTF">2016-11-02T13:17:00Z</dcterms:modified>
  <cp:revision>8</cp:revision>
  <dc:subject/>
  <dc:title/>
</cp:coreProperties>
</file>