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0" w:after="12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4452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48"/>
          <w:szCs w:val="48"/>
        </w:rPr>
        <w:t>ООО“КомплексПроект”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идетельство о допуске  №1068.04-2015-3525191368-П-133 от 15.01.2015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генеральный план Пяльмского сельского поселения Пудожского                                муниципального района Республики Карел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дакции от 24.11.2015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 о территориальном планирова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         </w:t>
        <w:tab/>
        <w:tab/>
        <w:t xml:space="preserve">     Батин В.А.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архитектор проекта          </w:t>
        <w:tab/>
        <w:t xml:space="preserve">       Снятков Я.С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 о территориальном планирова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Таблицу IV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араметры функциональных зон на территории Пяльмского сельского поселения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изложить в новой редакции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1"/>
        <w:gridCol w:w="2552"/>
        <w:gridCol w:w="2211"/>
        <w:gridCol w:w="293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знач. функционально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ы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5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раметры функциональных з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зоны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ы разрешенного использования зоны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огласн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этажная жилая застрой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ированная жилая застрой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жилой застройк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лигиозное использо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инич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К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 в историческом поселени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существующей и проектируемой индивидуальной жилой застройки, а также предприятий и учреждений обслуживания в исторических поселениях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этажная жилая застройка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ированная жилая застройка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усадебный участок личного подсобного хозяйства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жилой застройки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лигиозное использование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использование объектов капитального строительства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иничное обслуживание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-1" w:hanging="0"/>
              <w:rPr/>
            </w:pPr>
            <w:r>
              <w:rPr>
                <w:spacing w:val="6"/>
                <w:sz w:val="20"/>
                <w:szCs w:val="20"/>
              </w:rPr>
              <w:t xml:space="preserve">*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>В соответствии с проектом охранных зон и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ятельность на территории исторического поселения регулируется в соответствии с требованиями Федерального закона  от 25 июня 2002 года № 73-Ф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 объектах культурного наследия (памятник истории и культуры) народов Российской Федерации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реднеэтажной жилой застройк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существующей и проектируемой секционной жилой застройки, а также предприятий и учреждений обслужива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этажная жилая застрой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ированная жилая застрой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этажная жилая застрой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орт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лигиозное использо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иничное обслуживание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размещения объектов торгового, туристического, делового, общественного, развлекательного, медицинского назначе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ое развит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ое развит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и 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льзование территор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К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размещения объектов торгового, туристического, делового, общественного, развлекательного, медицинского назначения я в исторических поселениях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питание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ое развитие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использование объектов капитального строительства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ое развитие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и просвещение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*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-1" w:hanging="0"/>
              <w:rPr/>
            </w:pPr>
            <w:r>
              <w:rPr>
                <w:spacing w:val="6"/>
                <w:sz w:val="20"/>
                <w:szCs w:val="20"/>
              </w:rPr>
              <w:t xml:space="preserve">*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>В соответствии с проектом охранных зон и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ятельность на территории исторического поселения регулируется в соответствии с требованиями Федерального закона  от 25 июня 2002 года № 73-Ф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 объектах культурного наследия (памятник истории и культуры) народов Российской Федерации.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сохранения объектов культурного наследия и выявленных объектов культурного наслед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autoSpaceDE w:val="false"/>
              <w:ind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Производственные и коммунально-складские-зон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земель промышленности за границами населенных пунктов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ромышленных предприятий  и объектов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производственной и коммунально-складской застройки 3 класса опасности*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редприятий  и объектов 3 класса санитарной опасности* с СЗЗ – 300 метров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деятельность до 3 класса опасности (СЗЗ – 300м)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 до 3 класса опасности (СЗЗ – 300м)*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внутреннего право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 с СЗЗ до 300 м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лады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left="34" w:right="-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производственной и коммунально-складской застройки 4 класса опасности*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деятельность до 4 класса опасности (СЗЗ – 100м)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 до 4 класса опасности (СЗЗ – 100м)*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внутреннего право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 с СЗЗ до 100 м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лады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производственной и коммунально-складской застройки 5 класса опасности*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деятельность до 5 класса опасности (СЗЗ – 50м)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 до 5 класса опасности (СЗЗ – 50м)*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внутреннего право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 с СЗЗ до 50 м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4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 производственной и коммунально-складской застройки без класса опасност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редприятий и объектов не имеющих класса санитарной опасности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деятельность без класса 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 без класса 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внутреннего право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 без класса 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Зоны спецназнач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кладбищ, мест захороне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туальная деятельност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нергетик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льзование территор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ов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left="34" w:right="-1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зеленых насаждений специального значения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озеленения санитарно-защитных зо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нергетик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она полигонов ТБО 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олигонов ТБО и мест захоронения отходов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нергетик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 в населенных пунктах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ощ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доводств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отоводств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тиц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н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чел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б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 за границами населенных пунктов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ощ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доводств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отоводств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ер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тиц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н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чел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б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Рекреационные зо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зеленых насаждений общего пользова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льзование территор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лесов гослесфонд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лесов гослесфонд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детских и спортивных площадок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льзование территор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леч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мобильный транспорт  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рекреационных территорий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ортная деятельност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льзование территор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</w:tbl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9:00Z</dcterms:created>
  <dc:creator>1</dc:creator>
  <dc:description/>
  <cp:keywords/>
  <dc:language>en-US</dc:language>
  <cp:lastModifiedBy>1</cp:lastModifiedBy>
  <cp:lastPrinted>2016-03-01T16:21:00Z</cp:lastPrinted>
  <dcterms:modified xsi:type="dcterms:W3CDTF">2016-11-02T13:17:00Z</dcterms:modified>
  <cp:revision>4</cp:revision>
  <dc:subject/>
  <dc:title/>
</cp:coreProperties>
</file>