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0" w:after="120"/>
        <w:ind w:left="1416" w:firstLine="708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30480</wp:posOffset>
            </wp:positionV>
            <wp:extent cx="671195" cy="659765"/>
            <wp:effectExtent l="0" t="0" r="0" b="0"/>
            <wp:wrapNone/>
            <wp:docPr id="1" name="Рисунок 4" descr="C:\Users\Sasha\Desktop\OOO КП\Проекты на сайт\тт97777т7т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Sasha\Desktop\OOO КП\Проекты на сайт\тт97777т7т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7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</w:rPr>
        <w:t>ООО“КомплексПроект”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видетельство о допуске  №1068.04-2015-3525191368-П-133 от 15.01.2015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равила землепользования и застройки Пяльмскогосельского поселения Пудожского муниципального района Республики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редакции от 07.08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</w:t>
        <w:tab/>
        <w:t>Батин В.А.</w:t>
      </w:r>
    </w:p>
    <w:p>
      <w:pPr>
        <w:pStyle w:val="Normal"/>
        <w:tabs>
          <w:tab w:val="clear" w:pos="708"/>
          <w:tab w:val="left" w:pos="74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проекта          </w:t>
        <w:tab/>
        <w:t>Снятков Я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Часть II. «Градостроительное зонирование и градостроительные регламенты на территории Куркиекского  сельского поселения»; Глава 1. «Общие требования в части видов разрешенного использования земельных участков и объектов капитального строительства»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. 1 изложить в следующей редакции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. В градостроительных регламентах в части видов разрешенного использования земельных участков и объектов капитального строительства указаны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 основные виды разрешенного использования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 условно разрешенные виды использования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- вспомогательные виды разрешенного использования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(Виды разрешенного использования земельных участков и объектов капитального строительства установлены в соответствии с Приказом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льзования земельных участков")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зложить Главу 3. «Виды разрешенного использования земельных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» в следующей редакции (в соответствии с Приказом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1" w:name="_Toc346012201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«ГЛАВА  3.  ВИДЫ РАЗРЕШЕННОГО ИСПОЛЬЗОВАНИЯ ЗЕМЕЛЬНЫХ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2" w:name="_Toc346012202"/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РАЗДЕЛ 1. ЖИЛЫЕ ЗОНЫ  (Ж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)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Toc346012203"/>
      <w:r>
        <w:rPr>
          <w:rFonts w:eastAsia="Times New Roman" w:cs="Times New Roman" w:ascii="Times New Roman" w:hAnsi="Times New Roman"/>
          <w:b/>
          <w:sz w:val="24"/>
          <w:szCs w:val="24"/>
        </w:rPr>
        <w:t>1.1. ЗОНА ИНДИВИДУАЛЬНОЙ ЖИЛОЙ ЗАСТРОЙКИ   (Ж-1)</w:t>
      </w:r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зона существующей и  планируемой индивидуальной жилой застройки с земельными участками от 0,1га до 0,20га – сохраняемые жилая застройка, участки нового строи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3"/>
        <w:gridCol w:w="6781"/>
        <w:gridCol w:w="16"/>
        <w:gridCol w:w="2162"/>
      </w:tblGrid>
      <w:tr>
        <w:trPr>
          <w:trHeight w:val="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д вида разрешенного использования* </w:t>
            </w:r>
          </w:p>
        </w:tc>
      </w:tr>
      <w:tr>
        <w:trPr>
          <w:trHeight w:val="3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разме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ых участков – 1000 кв.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площадь земельных участков – 2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ен зданий без окон -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при условии соблюдения требования п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ен зданий с окнами: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но не  менее  10 метров, при условии соблюдения требования п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застроенности участка – не более 4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3 этажа (2 этажа + мансарда). Высота здания – до 12,0 м (с учетом рельеф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высота конструкций, ограждающих участок (забор) – 2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подземных гаражей и амбулаторно-поликлинических учреждений) на территории земельных участков – до 3000 кв.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Toc346012204"/>
      <w:r>
        <w:rPr>
          <w:rFonts w:eastAsia="Times New Roman" w:cs="Times New Roman" w:ascii="Times New Roman" w:hAnsi="Times New Roman"/>
          <w:b/>
          <w:sz w:val="24"/>
          <w:szCs w:val="24"/>
        </w:rPr>
        <w:t>1.2. ЗОНА ИНДИВИДУАЛЬНОЙ ЖИЛОЙ ЗАСТРОЙКИ В ВЫЯВЛЕННЫХ ИСТОРИЧЕСКИХ ПОСЕЛЕНИЯХ (НАСЕЛЕННЫХ ПУНКТАХ)   (Ж-1К)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зоны существующей и  планируемой индивидуальной жилой застройки в выявленных исторических поселениях (населенных пунктах) с земельными участками от 0,1га до 0,20га – сохраняемые жилая застройка, участки нов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2"/>
        <w:gridCol w:w="6763"/>
        <w:gridCol w:w="2230"/>
      </w:tblGrid>
      <w:tr>
        <w:trPr>
          <w:trHeight w:val="4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</w:tr>
      <w:tr>
        <w:trPr>
          <w:trHeight w:val="3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приниматель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разме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ых участков – 1000 кв.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площадь земельных участков – 2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аметры разрешенного строительства, реконструкции объектов капитального строительства определяются разработанными и утвержденными в установленном порядке проектами охранных зон, до их утверждения   предельные параметр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решенного строительства, реконструкции объектов капитального строительства запрашиваются в Министерстве культуры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Toc34601220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МНОГОКВАРТИРНОЙ ЖИЛОЙ ЗАСТРОЙ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Ж-2)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а для существующей и проектируемой многоквартирной жилой застройки, а также предприятий и учреждений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6"/>
        <w:gridCol w:w="7042"/>
        <w:gridCol w:w="2238"/>
      </w:tblGrid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ых (рекреац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разме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и максимальная площадь земельного участка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е отступы застройки от границ земельных участков устанавливаются в соответствии с техническими реглам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до 5 этажей (включая мансардный этаж). Предельная (максимальная и/или минимальная) высота зданий, строений, сооружений на территории земельного участка устанавливается в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е участки группы многоквартирных жилых домов или отдельных многоквартирных жилых домов могут быть огорожены.  Предельная высота конструкций, ограждающих участок (забор) – 2,0 м. Конструкция забора должна быть «прозрачная» с возможностью обзора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принимаются в соответствии с Нормативами градостроительного проектиров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общая площадь объектов капитального строительства нежилого назначения в границах зоны (за исключением объектов дошкольного, начального и среднего общего образования, амбулаторно-поликлинических учреждений) на территории земельных участков - 4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bookmarkStart w:id="6" w:name="_Toc346012206"/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РАЗДЕЛ 2.  ОБЩЕСТВЕННО-ДЕЛОВЫЕ ЗОНЫ (ОД)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_Toc346012207"/>
      <w:r>
        <w:rPr>
          <w:rFonts w:eastAsia="Times New Roman" w:cs="Times New Roman" w:ascii="Times New Roman" w:hAnsi="Times New Roman"/>
          <w:b/>
          <w:sz w:val="24"/>
          <w:szCs w:val="24"/>
        </w:rPr>
        <w:t>2.1. ЗОНА ОБЩЕСТВЕННО-ДЕЛОВОЙ ЗАСТРОЙКИ   (ОД-1)</w:t>
      </w:r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зоны размещения объектов торгового, делового, общественного, развлекательного назначения и т.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3"/>
        <w:gridCol w:w="6867"/>
        <w:gridCol w:w="2229"/>
        <w:gridCol w:w="26"/>
      </w:tblGrid>
      <w:tr>
        <w:trPr>
          <w:trHeight w:val="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гази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ого участка – 300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ая площадь земельного участка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зданий без окон -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зданий с окнами: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но не менее 1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застроенности участка – не более 50%, процент озеленения участка – не менее 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ое количество мест для хранения индивидуального автотранспорта на территории земельных участков - в соответствии с Нормативами градостроительного проектиров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 класс  вредности  (по  классификации  СанПиН)  объектов  капитального  строительства размещаемых на территории зоны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 исключением автостанций и объектов внутрисельского транспор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ельные парамет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ельная (максимальная и/или минимальная) высота зданий, строений, сооружений на территории земельного участка устанавливается в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е участки объектов общественно-делового назначения могут быть огорожены.  Предельная высота конструкций, ограждающих участок (забор) – 2,0 м. Конструкция забора должна быть «прозрачная» с возможностью обзора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_Toc346012208"/>
      <w:bookmarkStart w:id="9" w:name="_Toc34601220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0" w:name="_Toc346012208"/>
      <w:r>
        <w:rPr>
          <w:rFonts w:eastAsia="Times New Roman" w:cs="Times New Roman" w:ascii="Times New Roman" w:hAnsi="Times New Roman"/>
          <w:b/>
          <w:sz w:val="24"/>
          <w:szCs w:val="24"/>
        </w:rPr>
        <w:t>2.2. ЗОНА ОБЩЕСТВЕННО-ДЕЛОВОЙ ЗАСТРОЙКИ В ВЫЯВЛЕННЫХ ИСТОРИЧЕСКИХ ПОСЕЛЕНИЯХ (НАСЕЛЕННЫХ ПУНКТАХ)  (ОД-1К)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зоны размещения объектов туристического, торгового, делового, общественного, развлекательного назначения и т.п. объектов на территории выявленных исторических поселений (населенных пунктов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6"/>
        <w:gridCol w:w="6889"/>
        <w:gridCol w:w="2136"/>
      </w:tblGrid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е пит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газ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ное разви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2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>
          <w:trHeight w:val="2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и 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ельные парамет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ов капитального строитель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аметры разрешенного строительства, реконструкции объектов капитального строительства определяются разработанными и утвержденными в установленном порядке проектами охранных зон, до их утверждения   предельные параметр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решенного строительства, реконструкции объектов капитального строительства запрашиваются в Министерстве культуры Республики Карел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  <w:bookmarkStart w:id="11" w:name="_Toc346012209"/>
      <w:bookmarkStart w:id="12" w:name="_Toc346012209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bookmarkStart w:id="13" w:name="_Toc346012209"/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РАЗДЕЛ 3.  ПРОИЗВОДСТВЕНЫЕ ЗОНЫ  (П)</w:t>
      </w:r>
      <w:bookmarkEnd w:id="13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4" w:name="_Toc34601221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ЗЕМЕЛЬ ПРОМЫШЛЕННОСТИ ЗА ГРАНИЦАМИ НАСЕЛЕННЫХ ПУНК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-0)</w:t>
      </w:r>
      <w:bookmarkEnd w:id="14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достроительные регламенты  для зоны земель промышленности не  устанавливаю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5" w:name="_Toc3460122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ПРОИЗВОДСТВЕННОЙ И КОММУНАЛЬНО-СКЛАДСКОЙ ЗАСТРОЙКИ 3 КЛАССА ОПАСНОСТИ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-1)</w:t>
      </w:r>
      <w:bookmarkEnd w:id="15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санитарно-эпидемиологическим правилам и нормативам СанПиН 2.2.1/2.1.1.1200-03 "Санитарно-защитные зоны и санитарная классификация предприятий, сооружений и иных объектов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7230"/>
        <w:gridCol w:w="2127"/>
      </w:tblGrid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деятельность до 3 класса опасности (СЗЗ – 30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 до 3 класса опасности (СЗЗ – 30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 с СЗЗ до 3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 участ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т жилой застройки – 300 метров;</w:t>
        <w:br/>
        <w:t>-  стен нежилых зданий без окон - в соответствии с техническими  регла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зданий с окнами - 6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6" w:name="_Toc346012212"/>
      <w:bookmarkStart w:id="17" w:name="_Toc3460122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ПРОИЗВОДСТВЕННОЙ И КОММУНАЛЬНО-СКЛАДСКОЙ ЗАСТРОЙКИ 4 КЛАССА ОПАСНОСТИ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-2)</w:t>
      </w:r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санитарно-эпидемиологическим правилам и нормативам СанПиН 2.2.1/2.1.1.1200-03 "Санитарно-защитные зоны и санитарная классификация предприятий, сооружений и иных объектов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3"/>
        <w:gridCol w:w="7230"/>
        <w:gridCol w:w="2127"/>
      </w:tblGrid>
      <w:tr>
        <w:trPr>
          <w:trHeight w:val="3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деятельность до 4 класса опасности (СЗЗ – 10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 до 4 класса опасности (СЗЗ – 10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 с СЗЗ до 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 участ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т жилой застройки – 100 метров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зданий без окон - в соответствии с техническими регламент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зданий с окнами - 6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8" w:name="_Toc34601221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ПРОИЗВОДСТВЕННОЙ И КОММУНАЛЬНО-СКЛАДСКОЙ ЗАСТРОЙКИ 5 КЛАССА ОПАСНОСТИ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-3)</w:t>
      </w:r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санитарно-эпидемиологическим правилам и нормативам СанПиН 2.2.1/2.1.1.1200-03 "Санитарно-защитные зоны и санитарная классификация предприятий, сооружений и иных объектов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8"/>
        <w:gridCol w:w="6868"/>
        <w:gridCol w:w="2144"/>
      </w:tblGrid>
      <w:tr>
        <w:trPr>
          <w:trHeight w:val="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деятельность до 5 класса опасности (СЗЗ – 50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 до 5 класса опасности (СЗЗ – 50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 с СЗЗ до 50 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 участ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т жилой застройки – 50 метр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зданий без окон - в соответствии с техническими регламент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зданий с окнами - 6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9" w:name="_Toc34601221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ПРОИЗВОДСТВЕННОЙ И КОММУНАЛЬНО-СКЛАДСКОЙ ЗАСТРОЙКИ БЕЗ КЛАССА ОПАС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-4)</w:t>
      </w:r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8"/>
        <w:gridCol w:w="6885"/>
        <w:gridCol w:w="2127"/>
      </w:tblGrid>
      <w:tr>
        <w:trPr>
          <w:trHeight w:val="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деятельность без класса 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 без класса 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 без класса 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 участ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от жилой застройки – 20 метр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и жилых зданий без окон - в соответствии с техническими регламент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ен нежилых зданий с окнами - 6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Нормативами градостроительного проектирования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20" w:name="_Toc346012215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ДЕЛ  4.  ЗОНЫ СПЕЦИАЛЬНОГО НАЗНАЧЕНИЯ  (СН)</w:t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1" w:name="_Toc346012216"/>
      <w:r>
        <w:rPr>
          <w:rFonts w:eastAsia="Times New Roman" w:cs="Times New Roman" w:ascii="Times New Roman" w:hAnsi="Times New Roman"/>
          <w:b/>
          <w:sz w:val="24"/>
          <w:szCs w:val="24"/>
        </w:rPr>
        <w:t>4.1. ЗОНА КЛАДБИЩ (СН-1)</w:t>
      </w:r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6"/>
        <w:gridCol w:w="6352"/>
        <w:gridCol w:w="2070"/>
      </w:tblGrid>
      <w:tr>
        <w:trPr>
          <w:trHeight w:val="4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.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нерге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яз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гази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ая площадь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ьное количество этажей зданий, строений, сооружений на территории земельного участка - 3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 - 12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ые отступы от границ земельных участков устанавливаются в соответствии с технически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ьные размеры озелененной территории земельных участков в соответствии с действующими градостроительными  норма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2" w:name="_Toc346012217"/>
      <w:r>
        <w:rPr>
          <w:rFonts w:eastAsia="Times New Roman" w:cs="Times New Roman" w:ascii="Times New Roman" w:hAnsi="Times New Roman"/>
          <w:b/>
          <w:sz w:val="24"/>
          <w:szCs w:val="24"/>
        </w:rPr>
        <w:t>4.2. ЗОНА ОЗЕЛЕНЕНИЯ СПЕЦИАЛЬНОГО НАЗНАЧЕНИЯ (СН-2)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1"/>
        <w:gridCol w:w="6509"/>
        <w:gridCol w:w="2070"/>
      </w:tblGrid>
      <w:tr>
        <w:trPr>
          <w:trHeight w:val="4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е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 – не установлен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не установле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ая площадь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2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 - 8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участков устанавливаются в соответствии с технически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действующими градостроительными  норма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3" w:name="_Toc346012218"/>
      <w:r>
        <w:rPr>
          <w:rFonts w:eastAsia="Times New Roman" w:cs="Times New Roman" w:ascii="Times New Roman" w:hAnsi="Times New Roman"/>
          <w:b/>
          <w:sz w:val="24"/>
          <w:szCs w:val="24"/>
        </w:rPr>
        <w:t>4.3. ЗОНА ПОЛИГОНОВ ТБО (СН-3)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1"/>
        <w:gridCol w:w="6397"/>
        <w:gridCol w:w="2070"/>
      </w:tblGrid>
      <w:tr>
        <w:trPr>
          <w:trHeight w:val="4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е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не установле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ая площадь земельного участка - настоящим подразделом градостроительного регламента не устанавливается (устанавливается в документации по планировке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2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 - 8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участков устанавливаются в соответствии с технически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действующими градостроительными  норма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bookmarkStart w:id="24" w:name="_Toc346012219"/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ДЕЛ 5. ЗОНЫ СЕЛЬСКОХОЗЯЙСТВЕННОГО ИСПОЛЬЗОВАНИЯ (СХ)</w:t>
      </w:r>
      <w:bookmarkEnd w:id="2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5" w:name="_Toc34601222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ОНА СЕЛЬСКОХОЗЯЙСТВЕННОГО ИСПОЛЬЗОВАНИЯ В НАСЕЛЕННЫХ ПУНКТ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Х-1)</w:t>
      </w:r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а для территорий сельскохозяйственного использования внутри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4"/>
        <w:gridCol w:w="7149"/>
        <w:gridCol w:w="2127"/>
      </w:tblGrid>
      <w:tr>
        <w:trPr>
          <w:trHeight w:val="4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овод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товод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3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>
          <w:trHeight w:val="3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ая площадь земельного участка – 0,01 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ая площадь земельного участка – 0,5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 участков до стен зданий  устанавливаются в соответствии с техническ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2 этаж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максимальная  высота зданий, строений, сооружений на территории земельного участка  устанавливается  – 10 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6" w:name="_Toc34601222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2. ЗОНА СЕЛЬСКОХОЗЯЙСТВЕННОГО ИСПОЛЬЗОВАНИЯ ЗА ГРАНИЦАМИ НАСЕЛЕННЫХ ПУНКТОВ (СХ-2)</w:t>
      </w:r>
      <w:bookmarkEnd w:id="2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зоны размещения молочно-товарных ферм, хозяйственных дворов, фермерских хозяйств, сельхозугодий, личных подсобных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2"/>
        <w:gridCol w:w="6414"/>
        <w:gridCol w:w="2186"/>
      </w:tblGrid>
      <w:tr>
        <w:trPr>
          <w:trHeight w:val="4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овод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товод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и макс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земельных  участков до стен зданий  устанавливаются в соответствии с техническ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максимальная  высота зданий, строений, сооружений на территории земельного участка  устанавливается 2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bookmarkStart w:id="27" w:name="_Toc346012222"/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РАЗДЕЛ 6.  РЕКРЕАЦИОННЫЕ ЗОНЫ (Р)</w:t>
      </w:r>
      <w:bookmarkEnd w:id="2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8" w:name="_Toc3460122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ЕЛЕНАЯ ЗО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-1)</w:t>
      </w:r>
      <w:bookmarkEnd w:id="2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8"/>
        <w:gridCol w:w="6940"/>
        <w:gridCol w:w="2192"/>
      </w:tblGrid>
      <w:tr>
        <w:trPr>
          <w:trHeight w:val="4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не установле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ая площадь земельного участка - настоящим подразделом градостроительного регламента не устанавливается. Иные параметры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9" w:name="_Toc34601222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2. ЗОНА ЛЕСОВ ГОСЛЕСФОНДА (Р-2)</w:t>
      </w:r>
      <w:bookmarkEnd w:id="2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достроительные регламенты для земель лесного фонда не 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0" w:name="_Toc346012225"/>
      <w:r>
        <w:rPr>
          <w:rFonts w:eastAsia="Times New Roman" w:cs="Times New Roman" w:ascii="Times New Roman" w:hAnsi="Times New Roman"/>
          <w:b/>
          <w:sz w:val="24"/>
          <w:szCs w:val="24"/>
        </w:rPr>
        <w:t>6.3.  ЗОНА ДЕТСКИХ И СПОРТИВНЫХ ПЛОЩАДОК   (Р-3)</w:t>
      </w:r>
      <w:bookmarkEnd w:id="3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2"/>
        <w:gridCol w:w="6509"/>
        <w:gridCol w:w="2211"/>
      </w:tblGrid>
      <w:tr>
        <w:trPr>
          <w:trHeight w:val="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ный транспорт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не установле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ая площадь земельного участка -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не более 2 этаж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отступы от границ  земельных участков устанавливаются в соответствии с техническими регламен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 в соответствии с действующими градостроительными нормати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1" w:name="_Toc346012226"/>
      <w:r>
        <w:rPr>
          <w:rFonts w:eastAsia="Times New Roman" w:cs="Times New Roman" w:ascii="Times New Roman" w:hAnsi="Times New Roman"/>
          <w:b/>
          <w:sz w:val="24"/>
          <w:szCs w:val="24"/>
        </w:rPr>
        <w:t>6.4.  РЕКРЕАЦИОННАЯ ЗОНА (Р-4)</w:t>
      </w:r>
      <w:bookmarkEnd w:id="31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9"/>
        <w:gridCol w:w="7142"/>
        <w:gridCol w:w="2381"/>
      </w:tblGrid>
      <w:tr>
        <w:trPr>
          <w:trHeight w:val="4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6" w:hanging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 – не установлены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не установле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(согласно 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ельные параметры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ая площадь земельного участка - настоящим подразделом градостроительного регламента не устанавл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количество этажей зданий, строений, сооружений на территории земельного участка – не более 2 эта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ельная (максимальная и/или минимальная) высота зданий, строений, сооружений на территории земельного участка – не более 10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устанавливаются в соответствии с техническими реглам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ое количество мест для хранения индивидуального автотранспорта на территории земельных участков – в соответствии с действующими градостроительными нормати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главе 4 Ча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bookmarkStart w:id="32" w:name="_Toc346012227"/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РАЗДЕЛ 7.  ЗОНЫ ОБЪЕКТОВ КУЛЬТУРНОГО НАСЛЕДИЯ (КН)</w:t>
      </w:r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йствие градостроительных регламентов не распространяется на земельные участки в границах территорий объектов культурного наследия, а также на земельные участки вновь выявленных объектов культурного наследия.Параметры использования территории земельных участков объектов культурного наследия устанавливаются в соответствии с разработанными и утвержденными в установленном порядке проектами зон охраны объектов культурного наследия.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целях исправления технической ошибки изложить в новой редакции следующие графические материалы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Пяльмского сельского поселения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п. Пяльм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д. Пяльма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п. Пудожгорский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п. Тамбицы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д. Римское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арта градостроительного зонирования территории п. Тамбичозер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388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a478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331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7a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7c2417"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4426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c241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c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29359e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7a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a72f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a478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331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d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442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Style11"/>
    <w:unhideWhenUsed/>
    <w:rsid w:val="007c241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2935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a72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107c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7115</Words>
  <Characters>40557</Characters>
  <CharactersWithSpaces>47577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2:00Z</dcterms:created>
  <dc:creator>Саша</dc:creator>
  <dc:description/>
  <dc:language>en-US</dc:language>
  <cp:lastModifiedBy>Катя</cp:lastModifiedBy>
  <cp:lastPrinted>2015-08-10T11:47:00Z</cp:lastPrinted>
  <dcterms:modified xsi:type="dcterms:W3CDTF">2018-11-08T09:2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