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льм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б Утверждении Проекта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Генераль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яльмского сельского поселения и Правила землепользования и застройки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ноября 2015 года</w:t>
        <w:tab/>
        <w:tab/>
        <w:tab/>
        <w:tab/>
        <w:tab/>
        <w:tab/>
        <w:t xml:space="preserve">пос. Пяль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унинский Н.В.. – Глава Пяльм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1 категории – Величко Е.И.;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пос. Пяльма  -  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о публичных слушаний:</w:t>
      </w:r>
      <w:r>
        <w:rPr>
          <w:sz w:val="26"/>
          <w:szCs w:val="26"/>
        </w:rPr>
        <w:t xml:space="preserve">  - 10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слушаний:  </w:t>
      </w:r>
      <w:r>
        <w:rPr>
          <w:sz w:val="26"/>
          <w:szCs w:val="26"/>
        </w:rPr>
        <w:t>- зда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 на публичных слушаниях  - Первунинский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Величко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убличные слушания по проекту Решения о внесении изменений и дополнений в Генеральный план Пяльмского сельского поселения, утвержденный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9 «Об утверждении Генерального плана Пяльмского сельского поселения» и Правила землепользования и застройки Пяльмского сельского поселения, утвержденные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10 «Об утверждении Правил землепользования и застройки Пяльмского сельского поселения» – докладчик Первунинский Н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ение изменений и дополнений в Генеральный план Пяльмского сельского поселения и Правила землепользования и застройки Пяльмского сельского посел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Первунинский Н.В. – открыл публичные слушания кратким вступительным словом, информировал присутствующих о существе обсуждаемого вопроса, его знач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ил обсудить вопрос о рассмотрении проекта Решения о внесении изменений и дополнений в Генеральный план Пяльмского сельского поселе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прос 1.</w:t>
      </w:r>
      <w:r>
        <w:rPr>
          <w:sz w:val="26"/>
          <w:szCs w:val="26"/>
        </w:rPr>
        <w:t xml:space="preserve"> На основании Предписания Министерства строительства, ЖКХ и энергетики РК от 27 июля 2015 года № 19-16 необходимо устранить нарушения:  на карте градостроительного зонирования территории муниципального образования отобразить правильно границы территориальных зон:   внесены изменения в наименование функциональных зон на- территориальны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Вопрос 2. </w:t>
      </w:r>
      <w:r>
        <w:rPr>
          <w:sz w:val="26"/>
          <w:szCs w:val="26"/>
        </w:rPr>
        <w:t>Виды разрешенного использования и наименования территориальных и функциональных зон упорядочены и приведены в соответствие с Приказом Министерства экономического развития Российской Федерации (Минэкономразвития России) от 01 сентября 2014 г. № 540 г.Москва «Об утверждении классификатора видов разрешенного использования земельных участков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прос 3.</w:t>
      </w:r>
      <w:r>
        <w:rPr>
          <w:sz w:val="26"/>
          <w:szCs w:val="26"/>
        </w:rPr>
        <w:t xml:space="preserve"> В процессе согласования проектов изменений Министерством по природопользованию и экологии РК  20.10.2015 года  № 2.2-20/9432 были вынесены замечания в раздел, касающийся особо охраняемых природных территорий в Пяльмском сельском поселении (далее- ООП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 планируемой для создания ООПТ регионального значения- комплексный (ландшафтный) заказник «Янгозеро» указаны лесные квартала, не входящие в состав заказника (квартала 1,3 8, 9, 15, 16, 27-33, 60, 61, 68-70 Янгозерского участкового лесничеств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 перспективной для создания ООПТ регионального значения- комплексный (ландшафтный0 заказник «Река Пяльма»  указан лесной квартал, не входящий в состав заказника: квартал 1 Римского участкового лесничества; не указан квартал 64 Римского участкового лесничества, входящий в состав заказни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не указана площадь ООПТ – «болото Тамбицкое»: 51 га., неверно указана площадь  планируемой для создания ООПТ регионального значения – комплексный (ландшафтный) заказник «Янгозеро»: 26,9 тыс.га. Не указан квартал 64 Римского участкового лесничества, входящий в состав перспективной для создания ООПТ регионального значения – комплексный (ландшафтный) заказник «Река Пяльм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нные нарушения устранены, внесены изменения в раздел, касающийся особо охраняемых территорий в Пяльмском сельском поселен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опрос 4.   </w:t>
      </w:r>
      <w:r>
        <w:rPr>
          <w:sz w:val="26"/>
          <w:szCs w:val="26"/>
        </w:rPr>
        <w:t>В процессе согласования проектов изменений Министерством культуры РК от 30.09.2015 года № 4352/11.1-13/МКи направлены замечания, изложенные в заключении ГКУ «Республиканский центр по государственной охране объектов культурного наследия» от 18.09.2015 года № 05-08/2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карте градостроительного зонирования территории д. Пяльма исправить написание наименования выявленного объекта культурного наследия «Дом жилой Алештной» на «Дом жилой Алешино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 таблиц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«Параметры функциональных зон на территории Пяльмского сельского поселения (п.5 ОД-1К) исправить написание слова «Туритстические» на «Туристическ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карту градостроительного зонирования территории д.Римское нанести недостающие объекты культурного наследия согласно приложениям и указать их наименования в таблице на карте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62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сторико-культур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воинов, погибших в годы Великой Отечественной войны 1941-1945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имск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имское, д.Макеевская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имское, д.Семёновская, 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Бол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я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им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им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лев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ое место, где в 1919 г. Петрозаводским отрядом особого назначения под командованием Дорофеева Николая Николаевича было остановлено наступление белогвардейски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имск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вятого Варла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имское, д.Ульяновска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ценка проекта на предмет обеспечения сохранности объекта культурного наследия и возможности его согласования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е нарушения устранены, внесены изменения в раздел, касающийся объектов культурного наследия  в Пяльмском сельском поселени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ствующий Первунинский Н.В. – предложил проголосовать за внесение изменений по  </w:t>
      </w:r>
      <w:r>
        <w:rPr>
          <w:b/>
          <w:sz w:val="26"/>
          <w:szCs w:val="26"/>
          <w:u w:val="single"/>
        </w:rPr>
        <w:t>1, 2, 3, 4 Вопросам в целом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Голосова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-единогласно ;             «ПРОТИВ»  - 0 чел.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полнения:</w:t>
      </w:r>
    </w:p>
    <w:p>
      <w:pPr>
        <w:pStyle w:val="Normal"/>
        <w:ind w:left="8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ходатайству Администрации Пудожского муниципального района  от 29.09.2015 года № 5625 перевести земельные участки из земель запаса в устье реки Туба в «Зону Рекреационных объектов (Р-5) </w:t>
      </w:r>
    </w:p>
    <w:p>
      <w:pPr>
        <w:pStyle w:val="Normal"/>
        <w:ind w:left="825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полнение от администрации Пяльмского сельского поселения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образить  на картографических картах схему размещения канализационных сетей в пос.Пяльма; внести изменения в  текстовый материал;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Первунинский Н.В. – предложил проголосовать за внесение изменений по  </w:t>
      </w:r>
      <w:r>
        <w:rPr>
          <w:b/>
          <w:sz w:val="26"/>
          <w:szCs w:val="26"/>
          <w:u w:val="single"/>
        </w:rPr>
        <w:t>Дополнениям в цело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-единогласно ;             «ПРОТИВ»  - 0 че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ключение по публичным слушания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твердить проект Решения о внесении изменений и дополнений в Генеральный план Пяльмского сельского поселения, утвержденный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9 «Об утверждении Генерального плана Пяльмского сельского поселения» и Правила землепользования и застройки Пяльмского сельского поселения, утвержденные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10 «Об утверждении Правил землепользования и застройк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Направить предложения по дополнениям в ООО «КомплексПроект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Главе Пяльмского сельского поселения подготовить заключение с рекомендацией об утверждении изменений и дополнений в Генеральный план Пяльмского сельского поселения и Правила землепользования и застройк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Направить заключение с рекомендациями в Совет Пяльмского сельского поселения для утверждения изменений и дополнений в Генеральный план Пяльмского сельского поселения и Правила землепользования и застройки Пяльмского сельского поселения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вершение публичных слушаний:</w:t>
      </w:r>
      <w:r>
        <w:rPr>
          <w:sz w:val="26"/>
          <w:szCs w:val="26"/>
        </w:rPr>
        <w:t xml:space="preserve">  -  11 часов 0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Н.В. Первун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Е.И. Вели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льм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об Утверждении Проекта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Генераль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яльмского сельского поселения и Правила землепользования и застройки Пяль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ноября 2015 года</w:t>
        <w:tab/>
        <w:tab/>
        <w:tab/>
        <w:tab/>
        <w:tab/>
        <w:tab/>
        <w:t xml:space="preserve">пос. Пудожго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унинский Н.В.. – Глава Пяльм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 Величко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пос. Пудожгорский  -  13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о публичных слушаний:</w:t>
      </w:r>
      <w:r>
        <w:rPr>
          <w:sz w:val="26"/>
          <w:szCs w:val="26"/>
        </w:rPr>
        <w:t xml:space="preserve">  - 14 час. 00 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слушаний:  </w:t>
      </w:r>
      <w:r>
        <w:rPr>
          <w:sz w:val="26"/>
          <w:szCs w:val="26"/>
        </w:rPr>
        <w:t>- здание клу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 слушаниях  - Первунинский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Величко Е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убличные слушания по проекту Решения о внесении изменений и дополнений в Генеральный план Пяльмского сельского поселения, утвержденный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9 «Об утверждении Генерального плана Пяльмского сельского поселения» и Правила землепользования и застройки Пяльмского сельского поселения, утвержденные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10 «Об утверждении Правил землепользования и застройки Пяльмского сельского поселения» – докладчик Первунинский Н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несение изменений и дополнений в Генеральный план Пяльмского сельского поселения и Правила землепользования и застройки Пяльмского сельского поселения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Первунинский Н.В. – открыл публичные слушания кратким вступительным словом, информировал присутствующих о существе обсуждаемого вопроса, его знач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ложил обсудить вопрос о рассмотрении проекта Решения о внесении изменений и дополнений в Генеральный план Пяльмского сельского поселен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>Вопрос 1.</w:t>
      </w:r>
      <w:r>
        <w:rPr>
          <w:sz w:val="26"/>
          <w:szCs w:val="26"/>
        </w:rPr>
        <w:t xml:space="preserve"> На основании Предписания Министерства строительства, ЖКХ и энергетики РК от 27 июля 2015 года № 19-16 необходимо устранить нарушения:  на карте градостроительного зонирования территории муниципального образования отобразить правильно границы территориальных зон:   внесены изменения в наименование функциональных зон на- территориальны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 xml:space="preserve">Вопрос 2. </w:t>
      </w:r>
      <w:r>
        <w:rPr>
          <w:sz w:val="26"/>
          <w:szCs w:val="26"/>
        </w:rPr>
        <w:t>Виды разрешенного использования и наименования территориальных и функциональных зон упорядочены и приведены в соответствие с Приказом Министерства экономического развития Российской Федерации (Минэкономразвития России) от 01 сентября 2014 г. № 540 г.Москва «Об утверждении классификатора видов разрешенного использования земельных участков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опрос 3.</w:t>
      </w:r>
      <w:r>
        <w:rPr>
          <w:sz w:val="26"/>
          <w:szCs w:val="26"/>
        </w:rPr>
        <w:t xml:space="preserve"> В процессе согласования проектов изменений Министерством по природопользованию и экологии РК  20.10.2015 года  № 2.2-20/9432 были вынесены замечания в раздел, касающийся особо охраняемых природных территорий в Пяльмском сельском поселении (далее- ООП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 планируемой для создания ООПТ регионального значения- комплексный (ландшафтный) заказник «Янгозеро» указаны лесные квартала, не входящие в состав заказника (квартала 1,3 8, 9, 15, 16, 27-33, 60, 61, 68-70 Янгозерского участкового леснич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 перспективной для создания ООПТ регионального значения- комплексный (ландшафтный0 заказник «Река Пяльма»  указан лесной квартал, не входящий в состав заказника: квартал 1 Римского участкового лесничества; не указан квартал 64 Римского участкового лесничества, входящий в состав заказ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е указана площадь ООПТ – «болото Тамбицкое»: 51 га., неверно указана площадь  планируемой для создания ООПТ регионального значения – комплексный (ландшафтный) заказник «Янгозеро»: 26,9 тыс.га. Не указан квартал 64 Римского участкового лесничества, входящий в состав перспективной для создания ООПТ регионального значения – комплексный (ландшафтный) заказник «Река Пяль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е нарушения устранены, внесены изменения в раздел, касающийся особо охраняемых территорий в Пяльмском сельском поселени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Вопрос 4.   </w:t>
      </w:r>
      <w:r>
        <w:rPr>
          <w:sz w:val="26"/>
          <w:szCs w:val="26"/>
        </w:rPr>
        <w:t>В процессе согласования проектов изменений Министерством культуры РК от 30.09.2015 года № 4352/11.1-13/МКи направлены замечания, изложенные в заключении ГКУ «Республиканский центр по государственной охране объектов культурного наследия» от 18.09.2015 года № 05-08/2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карте градостроительного зонирования территории д. Пяльма исправить написание наименования выявленного объекта культурного наследия «Дом жилой Алештной» на «Дом жилой Алешино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 таблиц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«Параметры функциональных зон на территории Пяльмского сельского поселения (п.5 ОД-1К) исправить написание слова «Туритстические» на «Туристические»;</w:t>
      </w:r>
    </w:p>
    <w:p>
      <w:pPr>
        <w:pStyle w:val="Normal"/>
        <w:jc w:val="both"/>
        <w:rPr/>
      </w:pPr>
      <w:r>
        <w:rPr/>
        <w:tab/>
        <w:t>- на карту градостроительного зонирования территории д.Римское нанести недостающие объекты культурного наследия согласно приложениям и указать их наименования в таблице на карте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162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сторико-культурного 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ская могила воинов, погибших в годы Великой Отечественной войны 1941-1945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имск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имское, д.Макеевская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имское, д.Семёновская, 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лой Бол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я пол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им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им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левск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ое место, где в 1919 г. Петрозаводским отрядом особого назначения под командованием Дорофеева Николая Николаевича было остановлено наступление белогвардейских ч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имск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Святого Варла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имское, д.Ульяновска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ценка проекта на предмет обеспечения сохранности объекта культурного наследия и возможности его согласовани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нарушения устранены, внесены изменения в раздел, касающийся объектов культурного наследия  в Пяльмском сельском поселении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ствующий Первунинский Н.В. – предложил проголосовать за внесение изменений по  </w:t>
      </w:r>
      <w:r>
        <w:rPr>
          <w:b/>
          <w:sz w:val="26"/>
          <w:szCs w:val="26"/>
          <w:u w:val="single"/>
        </w:rPr>
        <w:t>1, 2, 3, 4 Вопросам в целом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Голосова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 -единогласно;             «ПРОТИВ»  - 0 чел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Первунинский Н.В. – предложил рассмотреть дополнения и проголосовать за внесение </w:t>
      </w:r>
      <w:r>
        <w:rPr>
          <w:b/>
          <w:sz w:val="26"/>
          <w:szCs w:val="26"/>
        </w:rPr>
        <w:t>дополнений по отдельности:</w:t>
      </w:r>
    </w:p>
    <w:p>
      <w:pPr>
        <w:pStyle w:val="Normal"/>
        <w:ind w:left="8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о ходатайству Администрации Пудожского муниципального района  от 29.09.2015 года № 5625 перевести земельные участки из земель запаса в устье реки Туба в «Зону Рекреационных объектов (Р-5)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Голосование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ЗА» -0 чел.;             «ПРОТИВ»  - единогласно;</w:t>
      </w:r>
    </w:p>
    <w:p>
      <w:pPr>
        <w:pStyle w:val="Normal"/>
        <w:ind w:left="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ение от администрации Пяльмского сельского поселения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образить  на картографических картах схему размещения канализационных сетей в пос.Пяльма; внести изменения в  текстовый материал;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>Голосовани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ЗА» -единогласно;             «ПРОТИВ»  - 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 предложение от Садыч А.В. </w:t>
      </w:r>
      <w:r>
        <w:rPr>
          <w:sz w:val="26"/>
          <w:szCs w:val="26"/>
        </w:rPr>
        <w:t>изменить (увеличить) границы Жилой зоны в пос. Пудожгорский ул.Центральная, так как в данной зоне идет строительство жилого дома с 2007 года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ЗА» -единогласно;             «ПРОТИВ»  - 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</w:t>
      </w:r>
      <w:r>
        <w:rPr>
          <w:b/>
          <w:sz w:val="26"/>
          <w:szCs w:val="26"/>
        </w:rPr>
        <w:t xml:space="preserve"> предложение от Курганского А.Е. </w:t>
      </w:r>
      <w:r>
        <w:rPr>
          <w:sz w:val="26"/>
          <w:szCs w:val="26"/>
        </w:rPr>
        <w:t>внести изменения в Правила землепользования и застройки  Пяльм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 1 Жилые Зоны  в п. 1.1. Предельные размеры земельных участк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мальная площадь земельных участков </w:t>
      </w:r>
      <w:r>
        <w:rPr>
          <w:b/>
          <w:sz w:val="26"/>
          <w:szCs w:val="26"/>
        </w:rPr>
        <w:t>– слова «1000 кв.м.» заменить словами 50 кв.м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площадь земельных участков – </w:t>
      </w:r>
      <w:r>
        <w:rPr>
          <w:b/>
          <w:sz w:val="26"/>
          <w:szCs w:val="26"/>
        </w:rPr>
        <w:t xml:space="preserve">«слова «2000 кв.м.» заменить словами –«4500 кв.м.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площадь для возможности строительства гаража; максимальная площадь – для приватизации земельных участков под многоквартирными жилыми домам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ключение по публичным слушан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твердить проект Решения о внесении изменений и дополнений в Генеральный план Пяльмского сельского поселения, утвержденный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9 «Об утверждении Генерального плана Пяльмского сельского поселения» и Правила землепользования и застройки Пяльмского сельского поселения, утвержденные Реш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Пяльмского сельского поселения от 18.12.2013 года № 10 «Об утверждении Правил землепользования и застройк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предложения по дополнениям в ООО «КомплексПроект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Пяльмского сельского поселения подготовить заключение с рекомендацией об утверждении изменений и дополнений в Генеральный план Пяльмского сельского поселения и Правила землепользования и застройки Пяль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Направить заключение с рекомендациями в Совет Пяльмского сельского поселения для утверждения изменений и дополнений в Генеральный план Пяльмского сельского поселения и Правила землепользования и застройки Пяльмского сельского посел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Завершение публичных слушаний:</w:t>
      </w:r>
      <w:r>
        <w:rPr>
          <w:sz w:val="26"/>
          <w:szCs w:val="26"/>
        </w:rPr>
        <w:t xml:space="preserve">  -  15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Н.В. Первун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Е.И. Велич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1:00Z</dcterms:created>
  <dc:creator>Admin</dc:creator>
  <dc:description/>
  <cp:keywords/>
  <dc:language>en-US</dc:language>
  <cp:lastModifiedBy>1</cp:lastModifiedBy>
  <cp:lastPrinted>2016-01-20T15:56:00Z</cp:lastPrinted>
  <dcterms:modified xsi:type="dcterms:W3CDTF">2016-11-07T11:52:00Z</dcterms:modified>
  <cp:revision>31</cp:revision>
  <dc:subject/>
  <dc:title>Республика Карелия</dc:title>
</cp:coreProperties>
</file>