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публичных слушаний об утверждении Проекта Решения о внесении изменений и дополнений в Генеральный план Пяльмского сельского поселения и Правила землепользования и застройки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- 25 ноября 2015 года в пос. Пяльма в здании администрации по адресу пос. Пяльма ул. Школьная дом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ноября 2015 года в пос. Пудожгорский в здании клуба по адресу пос. Пудожгорский ул. Молодежная дом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шаниях приняли участие 25 человек, из них 23 человек жители поселения, 2 человека представители администрации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токоле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ы публичных слушаний об утверждении Проекта  Решения о внесении изменений и дополнений в Генеральный план Пяльмского сельского поселения и Правила землепользования и застройки Пяльмского сельского поселения, проведенных в пос. Пяльма и пос. Пудожгорский утверждены Главой Пяльмского сельского поселения Н.В. Первунинск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рассмотрения на публичных слушан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убличные слушания об утверждении проека Решения о внесении изменений и дополнений в Генеральный план Пяльмского сельского поселения, утвержденный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8.12.2013 года № 9 «Об утверждении Генерального плана Пяльмского сельского поселения» и Правила землепользования и застройки Пяльмского сельского поселения, утвержденные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8.12.2013 года № 10 «Об утверждении Правил землепользования и застройки Пяльм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проект Решения о внесении изменений и дополнений в Генеральный план Пяльмского сельского поселения, утвержденный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8.12.2013 года № 9 «Об утверждении Генерального плана Пяльмского сельского поселения» и Правила землепользования и застройки Пяльмского сельского поселения, утвержденные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8.12.2013 года № 10 «Об утверждении Правил землепользования и застройк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править предложения по дополнениям в ООО «КомплексПроект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править заключение с рекомендациями в Совет Пяльмского сельского поселения для утверждения изменений и дополнений в Генеральный план Пяльмского сельского поселения и Правила землепользования и застройки Пяльмского сельского поселени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 xml:space="preserve">Н.В. Первунин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3:00Z</dcterms:created>
  <dc:creator>1</dc:creator>
  <dc:description/>
  <cp:keywords/>
  <dc:language>en-US</dc:language>
  <cp:lastModifiedBy>1</cp:lastModifiedBy>
  <cp:lastPrinted>2016-01-20T15:36:00Z</cp:lastPrinted>
  <dcterms:modified xsi:type="dcterms:W3CDTF">2016-01-20T12:36:00Z</dcterms:modified>
  <cp:revision>8</cp:revision>
  <dc:subject/>
  <dc:title/>
</cp:coreProperties>
</file>