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8444977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30.12.2015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-6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Генеральный план Пяльм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3 года № 9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вязи с возникшей необходимостью внесения изменений и дополнений в Генеральный План Пяльмского сельского поселения, руководствуясь  Федеральным законом от 06.10.2003 № 131-ФЗ «Об общих принципах организации местного самоуправления  в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ект изменений в Генеральный план Пяльмского сельского поселения Пудожского муниципального района Республики Карелия в редакции от 07.08.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Генеральный план Пяльмского сельского поселения Пудожского муниципального района Республики Каре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.12.2013 года № 9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5-12-31T11:02:00Z</cp:lastPrinted>
  <dcterms:modified xsi:type="dcterms:W3CDTF">2016-11-07T12:21:00Z</dcterms:modified>
  <cp:revision>88</cp:revision>
  <dc:subject/>
  <dc:title/>
</cp:coreProperties>
</file>