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8563006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30.12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6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Правила землепользования и застройки Пяльмского сельского поселения, утвержденные Решение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3 года № 10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Генеральный План Пяльмского сельского поселения, руководствуясь  Федеральным законом от 06.10.2003 № 131-ФЗ «Об общих принципах организации местного самоуправления 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изменений в Правила землепользования и застройки  Пяльмского сельского поселения Пудожского муниципального района Республики Карелия в редакции от 07.08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2-31T11:04:00Z</cp:lastPrinted>
  <dcterms:modified xsi:type="dcterms:W3CDTF">2016-11-07T12:20:00Z</dcterms:modified>
  <cp:revision>89</cp:revision>
  <dc:subject/>
  <dc:title/>
</cp:coreProperties>
</file>