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204909611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ЯЛЬМ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_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РЕШЕНИЕ № 33</w:t>
      </w:r>
    </w:p>
    <w:p>
      <w:pPr>
        <w:pStyle w:val="Normal"/>
        <w:rPr/>
      </w:pPr>
      <w:r>
        <w:rPr>
          <w:sz w:val="24"/>
          <w:szCs w:val="24"/>
        </w:rPr>
        <w:t>От ___15 июля_____ 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 согласовании перечня объек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передаваемого из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яльм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в собственность Пудожского 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</w:t>
      </w:r>
      <w:r>
        <w:rPr>
          <w:sz w:val="24"/>
        </w:rPr>
        <w:t xml:space="preserve">а основании Решения (внеочередной) </w:t>
      </w:r>
      <w:r>
        <w:rPr>
          <w:sz w:val="24"/>
          <w:lang w:val="en-US"/>
        </w:rPr>
        <w:t>VIII</w:t>
      </w:r>
      <w:r>
        <w:rPr>
          <w:sz w:val="24"/>
        </w:rPr>
        <w:t xml:space="preserve"> сессии Совета 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10 июля 2014 года №65, Совет Пяльмского сельского поселения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</w:rPr>
        <w:t xml:space="preserve">Согласовать перечень имущества, предлагаемого к передаче из собственности Пяльмского сельского поселения в собственность Пудожского муниципального района, утверждённый  Решением (внеочередной) </w:t>
      </w:r>
      <w:r>
        <w:rPr>
          <w:sz w:val="24"/>
          <w:lang w:val="en-US"/>
        </w:rPr>
        <w:t>VIII</w:t>
      </w:r>
      <w:r>
        <w:rPr>
          <w:sz w:val="24"/>
        </w:rPr>
        <w:t xml:space="preserve"> сессии Совета 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10 июля 2014 года №65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 xml:space="preserve">Направить Перечень имущества, предлагаемого к передаче из собственности Пяльмского сельского поселения в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4"/>
        </w:rPr>
        <w:t xml:space="preserve">      </w:t>
      </w:r>
      <w:r>
        <w:rPr>
          <w:b/>
          <w:sz w:val="24"/>
        </w:rPr>
        <w:t>Председатель Совета Пяльмского сельского поселения</w:t>
      </w:r>
      <w:r>
        <w:rPr>
          <w:sz w:val="24"/>
        </w:rPr>
        <w:t xml:space="preserve">                        </w:t>
      </w:r>
      <w:r>
        <w:rPr>
          <w:b/>
          <w:sz w:val="24"/>
        </w:rPr>
        <w:t>П.А. Поташев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к Решению № 33 </w:t>
      </w:r>
      <w:r>
        <w:rPr/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__</w:t>
      </w:r>
      <w:r>
        <w:rPr>
          <w:sz w:val="24"/>
        </w:rPr>
        <w:t xml:space="preserve"> сессии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яльмс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/>
      </w:pPr>
      <w:r>
        <w:rPr>
          <w:sz w:val="24"/>
          <w:szCs w:val="24"/>
        </w:rPr>
        <w:t>От ___15 июля_____ 2014 г.</w:t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/>
      </w:pPr>
      <w:r>
        <w:rPr/>
        <w:t xml:space="preserve">ИМУЩЕСТВА, ПОДЛЕЖАЩЕГО ПЕРЕДАЧЕ ИЗ СОБСТВЕННОСТИ </w:t>
      </w:r>
    </w:p>
    <w:p>
      <w:pPr>
        <w:pStyle w:val="Heading1"/>
        <w:rPr>
          <w:sz w:val="28"/>
          <w:szCs w:val="28"/>
        </w:rPr>
      </w:pPr>
      <w:r>
        <w:rPr/>
        <w:t>ПЯЛЬМСКОГО СЕЛЬСКОГО ПОСЕЛЕНИЯ</w:t>
      </w:r>
    </w:p>
    <w:p>
      <w:pPr>
        <w:pStyle w:val="Normal"/>
        <w:jc w:val="center"/>
        <w:rPr/>
      </w:pPr>
      <w:r>
        <w:rPr/>
        <w:t xml:space="preserve">В СОБСТВЕННОСТЬ ПУДОЖСКОГО МУНИЦИПАЛЬНОГО РАЙОНА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33"/>
        <w:gridCol w:w="2363"/>
        <w:gridCol w:w="2458"/>
        <w:gridCol w:w="2708"/>
        <w:gridCol w:w="289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81; Общая площадь, кв.м. – 43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 руб. – 1062347,00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ое сооружение в т.ч. насосная станция первого подъёма с насосами – 3 ед., насосная станция второго подъёма с насосами – 3 ед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1981; Общая площадь, кв.м. – 1000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 –818056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1986; Общая площадь, кв.м. – 2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 – 578586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в т.ч. арт.скваж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 ед., насос – 1 ед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удожгорск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2010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распределения теплоэнерг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1981; общая площадь, кв.м. – 83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 – 270049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о-очистные соору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сосы – 2 ед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1988; Общая площадь, кв.м. – 1000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 – 1471891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анализационно-насосной стан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1986; Общая площадь, кв.м.– 33,4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 – 187959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8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, км.  – 2,15 (две труб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 – 1840775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8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ённость, км.  – 8,1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 – 472195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8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ённость, км.  – 1,1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Универсал-6» в т.ч. насос и электродвигат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удожгорск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изготовления 1974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 – 7180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Универсал-6» в т.ч. насос и электродвигат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удожгорск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изготовления 1977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 – 5550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удожгорск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, км.  – 0,457 (две трубы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Нева» КВр в т.ч. насос и электродвигат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Нева» КВр в т.ч. насос и электродвигат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Нева» КВр в т.ч. насос и электродвигат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М-100-80-160 с/дв 15 кВ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 –  49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М-100-80-160 с/дв 15 кВ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 –  49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        </w:t>
      </w:r>
      <w:r>
        <w:rPr>
          <w:b/>
          <w:sz w:val="24"/>
        </w:rPr>
        <w:t xml:space="preserve">Председатель Совета Пяльмского сельского поселения </w:t>
        <w:tab/>
        <w:t xml:space="preserve">                                                            П.А. Поташев</w:t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7:00Z</dcterms:created>
  <dc:creator>user</dc:creator>
  <dc:description/>
  <cp:keywords/>
  <dc:language>en-US</dc:language>
  <cp:lastModifiedBy>User</cp:lastModifiedBy>
  <cp:lastPrinted>2006-05-16T10:18:00Z</cp:lastPrinted>
  <dcterms:modified xsi:type="dcterms:W3CDTF">2006-05-16T07:42:00Z</dcterms:modified>
  <cp:revision>7</cp:revision>
  <dc:subject/>
  <dc:title/>
</cp:coreProperties>
</file>