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6901183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         15.07.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34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Устав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льм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дожского муниципального района Республики Карелия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й редакции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ункта 1 части 10 статьи 35, статей 43, 44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1 июля 2005 года №97-ФЗ «О государственной регистрации уставов муниципальных образований»,  Совет Пяльмского сельского поселения       </w:t>
      </w: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Утвердить Устав Муниципального образования Пяльмского сельского поселения Пудожского муниципального района Республики Карелия в новой редакции, согласно приложения. </w:t>
      </w: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Решение </w:t>
      </w:r>
      <w:r>
        <w:rPr>
          <w:rFonts w:cs="Times New Roman" w:ascii="Times New Roman" w:hAnsi="Times New Roman"/>
          <w:sz w:val="28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есси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созыва Совета Пяльмского сельского поселения № 65 от 13 апреля 2011 года «Об Уставе Пяльмского сельского поселения» признать утратившим силу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 Настоящее Решение, новая редакция положений Устава с внесенными в них изменениями и дополнениями, а также иные необходимые для проведения регистрации документы направить в регистрационный орган в соответствии с положениями Федерального закона от 21.07.2005 года       № 97-ФЗ  «О государственной регистрации уставов муниципальных образований» для осуществления государственной регист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Главе Пяльмского сельского поселения опубликовать  настоящий  Устав  Муниципального образования Пяльмского сельского поселения Пудожского муниципального района Республики Карелия  в новой редакции и настоящее Решение в СМИ «Вестник Пяльмского сельского поселения» после их регистрации и вступает в силу после их официального опубликования (обнародования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10:20:00Z</cp:lastPrinted>
  <dcterms:modified xsi:type="dcterms:W3CDTF">2006-05-16T07:42:00Z</dcterms:modified>
  <cp:revision>57</cp:revision>
  <dc:subject/>
  <dc:title/>
</cp:coreProperties>
</file>