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3460983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      </w:t>
        <w:tab/>
        <w:t>15.07.</w:t>
        <w:tab/>
        <w:t>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35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тмене  Решения Пяльм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4.2014 года  № 29 «Об утверждении тарифов на территории Пяльмского сельского поселения  для вновь созданного предприятия по оказанию услуг на вывоз мусора и услуги бани (на помывк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01 июня 2014 года по 30 сентября 2015 года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 основании Протеста Прокуратуры Пудожского района от 19.06.2014 года № 07-10-14 на решение Совета Пяльмского сельского поселения от 29.04.2014 года № 29 «Об утверждении тарифов на территории Пяльмского сельского поселения  для вновь созданного предприятия по оказанию услуг на вывоз мусора и услуги бани (на помывку ) с 01 июня 2014 года по 30 сентября 2015 года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нить Решение Пяльм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4 года № 29 «Об утверждении тарифов на территории Пяльмского сельского поселения  для вновь созданного предприятия по оказанию услуг на вывоз мусора и услуги бани (на помывку) с 01 июня 2014 года по 30 сентября 2015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10:22:00Z</cp:lastPrinted>
  <dcterms:modified xsi:type="dcterms:W3CDTF">2006-05-16T07:41:00Z</dcterms:modified>
  <cp:revision>53</cp:revision>
  <dc:subject/>
  <dc:title/>
</cp:coreProperties>
</file>