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ПЯЛЬМСКОГО СЕЛЬСКОГО ПОСЕЛЕНИЯ</w:t>
      </w:r>
    </w:p>
    <w:p>
      <w:pPr>
        <w:pStyle w:val="Style15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ЕССИЯ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№  36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Пяль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августа  2014 года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04.14 г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Пяльм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 сельского поселения от 29.04.14 г. № 25 « 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 сельского поселения от 18.12.2013г. № 11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Утвердить основные характеристики бюджета Пяльмского сельского поселения на 2014 г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щий объем доходов бюджета Пяльмского сельского поселения в сумме 7607,63 тыс.руб., согласно приложению № 1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бщий объем расходов бюджета Пяльмского сельского поселения на 2014 год 8080,23 тыс.руб., согласно приложению № 2 к настоящему решени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подлежит опубликованию (обнародованию) в СМИ «Вестник Пяльмского сельского поселения» и вступают в силу после их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яльм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П.А.Поташ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яльмского сельского поселения                        </w:t>
        <w:tab/>
        <w:t>Н.В.Первун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51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1</cp:lastModifiedBy>
  <cp:lastPrinted>2014-08-25T15:47:00Z</cp:lastPrinted>
  <dcterms:modified xsi:type="dcterms:W3CDTF">2016-10-31T12:09:00Z</dcterms:modified>
  <cp:revision>103</cp:revision>
  <dc:subject/>
  <dc:title>                                  </dc:title>
</cp:coreProperties>
</file>