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55</w:t>
      </w:r>
    </w:p>
    <w:p>
      <w:pPr>
        <w:pStyle w:val="Normal"/>
        <w:rPr/>
      </w:pPr>
      <w:r>
        <w:rPr>
          <w:sz w:val="26"/>
          <w:szCs w:val="26"/>
        </w:rPr>
        <w:t>от 30 декабря  2019 года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сесс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 созыва Совета Пяльм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т 28.12.2018 г. № 11 «Об утверждении бюджета 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яльмского сельского поселения на 2019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Пяльмского сельского поселения, Совет Пяльмского сельского поселения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 в решение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есси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 созыва</w:t>
      </w:r>
      <w:r>
        <w:rPr>
          <w:rFonts w:cs="Times New Roman" w:ascii="Times New Roman" w:hAnsi="Times New Roman"/>
          <w:sz w:val="24"/>
          <w:szCs w:val="24"/>
        </w:rPr>
        <w:t xml:space="preserve"> Совета Пяльмского сельского поселения от 28.12.2018 года № 11 «Об утверждении бюджета Пяльмского сельского поселения на 2019 год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1. Утвердить основные характеристики бюджета Пяльмского сельского поселения  на 2019 год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общий объем до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10 985,1</w:t>
      </w:r>
      <w:r>
        <w:rPr>
          <w:rFonts w:cs="Times New Roman" w:ascii="Times New Roman" w:hAnsi="Times New Roman"/>
          <w:sz w:val="24"/>
        </w:rPr>
        <w:t xml:space="preserve"> тыс. рублей, в том числе объем получаемых  межбюджетных трансфертов в сумме </w:t>
      </w:r>
      <w:r>
        <w:rPr>
          <w:rFonts w:cs="Times New Roman" w:ascii="Times New Roman" w:hAnsi="Times New Roman"/>
          <w:b/>
          <w:sz w:val="24"/>
        </w:rPr>
        <w:t>6 678,9</w:t>
      </w:r>
      <w:r>
        <w:rPr>
          <w:rFonts w:cs="Times New Roman" w:ascii="Times New Roman" w:hAnsi="Times New Roman"/>
          <w:sz w:val="24"/>
        </w:rPr>
        <w:t xml:space="preserve"> 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общий объем рас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11 836,1</w:t>
      </w:r>
      <w:r>
        <w:rPr>
          <w:rFonts w:cs="Times New Roman" w:ascii="Times New Roman" w:hAnsi="Times New Roman"/>
          <w:sz w:val="24"/>
        </w:rPr>
        <w:t xml:space="preserve">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ефицит бюджета Пяльм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851,0 тыс. рубле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Приложение 6 «Распределение бюджетных ассигнований на 2019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иложение 7 «Ведомственная структура расходов бюджета Пяльмского сельского поселения на 2019 год»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Настоящее решение вступает в силу со дня его опубликования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яльмского сельского поселения                                                                 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/>
      </w:pPr>
      <w:r>
        <w:rPr/>
        <w:t xml:space="preserve">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8 № 11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яльмского сельского поселения на 2019 год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бюджета Пяльм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9"/>
        <w:gridCol w:w="565"/>
        <w:gridCol w:w="1134"/>
        <w:gridCol w:w="709"/>
        <w:gridCol w:w="992"/>
        <w:gridCol w:w="1134"/>
      </w:tblGrid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1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4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8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8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7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,5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,5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4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2,3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9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7,4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,4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,6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9,9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6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6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1S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,2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,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,4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6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7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7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3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7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К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К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,6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,6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6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6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2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2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65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425"/>
        <w:gridCol w:w="567"/>
        <w:gridCol w:w="1276"/>
        <w:gridCol w:w="567"/>
        <w:gridCol w:w="992"/>
        <w:gridCol w:w="389"/>
        <w:gridCol w:w="461"/>
      </w:tblGrid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4" w:leader="none"/>
              </w:tabs>
              <w:ind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9544" w:leader="none"/>
              </w:tabs>
              <w:ind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к Решению Совета Пяльм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544" w:leader="none"/>
              </w:tabs>
              <w:ind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8 № 11</w:t>
            </w:r>
          </w:p>
          <w:p>
            <w:pPr>
              <w:pStyle w:val="Normal"/>
              <w:tabs>
                <w:tab w:val="clear" w:pos="708"/>
                <w:tab w:val="left" w:pos="9544" w:leader="none"/>
              </w:tabs>
              <w:ind w:right="-90" w:hanging="0"/>
              <w:jc w:val="right"/>
              <w:rPr/>
            </w:pPr>
            <w:r>
              <w:rPr>
                <w:sz w:val="20"/>
                <w:szCs w:val="20"/>
              </w:rPr>
              <w:t>«О бюджете Пяльмского сельского поселения на 2019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Пяльмского сельского поселения на 2019 год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1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4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1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8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8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7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,5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,5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4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2,3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9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7,4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,4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9,9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6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6,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,1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,1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,4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7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7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3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7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К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К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,6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6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6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2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3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65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30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</w:t>
      </w:r>
      <w:r>
        <w:rPr/>
        <w:t>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80,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"Развитие культуры"( в целях частичной компенсации расходов на повышение оплаты труда работников бюджетной сфер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,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30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+22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,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30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4,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зар.пл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615,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 плата Налоги, прочая закупка товаров, иные нало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0,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, прочая закупка товаров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61,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, заработная плата ,налоги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7,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зар.плата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4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2,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Дефицит –  851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цит – 0,0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20-01-31T16:25:00Z</cp:lastPrinted>
  <dcterms:modified xsi:type="dcterms:W3CDTF">2020-01-31T13:25:00Z</dcterms:modified>
  <cp:revision>85</cp:revision>
  <dc:subject/>
  <dc:title>ПРОЕКТ</dc:title>
</cp:coreProperties>
</file>