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54576183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от   25 ноября  2019  года</w:t>
        <w:tab/>
        <w:tab/>
        <w:tab/>
        <w:tab/>
        <w:t>№64а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реднесрочного финансового плана  и прогноза основ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 бюджета Пяльмского сельского поселения на 2020 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1 и 2022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>В соответствии со статьей 170.1,174 Бюджетного кодекса Российской Федерации,  Положением о бюджетном процессе в Пяльмском сельском поселении, утвержденным решением Совета Пяльмского сельского поселения  № 24 от 28.05.2019, Постановлением № 58-П от 30.10.2019 «</w:t>
      </w:r>
      <w:r>
        <w:rPr>
          <w:bCs/>
        </w:rPr>
        <w:t>Об утверждении Порядка разработки</w:t>
      </w:r>
      <w:bookmarkStart w:id="0" w:name="C0"/>
      <w:bookmarkStart w:id="1" w:name="I0"/>
      <w:bookmarkEnd w:id="0"/>
      <w:bookmarkEnd w:id="1"/>
      <w:r>
        <w:rPr>
          <w:bCs/>
        </w:rPr>
        <w:t xml:space="preserve"> среднесрочного финансового плана </w:t>
      </w:r>
      <w:r>
        <w:rPr/>
        <w:t>Пяльмского сельского поселения на очередной финансовый год и плановый период</w:t>
      </w:r>
      <w:r>
        <w:rPr>
          <w:bCs/>
        </w:rPr>
        <w:t xml:space="preserve">», </w:t>
      </w:r>
      <w:r>
        <w:rPr/>
        <w:t>Уставом Пяльмского сельского поселения, Администрация Пяльм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ConsPlusNormal1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реднесрочный финансовый план Пяльмского сельского поселения на 2020 год и плановый период 2021 и 2022 годов согласно приложению  № 1 к настоящему Постановлению.</w:t>
      </w:r>
    </w:p>
    <w:p>
      <w:pPr>
        <w:pStyle w:val="ConsPlusNormal1"/>
        <w:numPr>
          <w:ilvl w:val="0"/>
          <w:numId w:val="1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ноз основных характеристик Пяльмского сельского поселения на 2020 год и плановый период 2021 и 2022 годов согласно приложению  № 2 к настоящему Постановлению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70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Опубликовать настоящее постановление и разместить на официальном сайте Администрации </w:t>
      </w:r>
      <w:r>
        <w:rPr/>
        <w:t>Пяльмского сельского поселения.</w:t>
      </w:r>
    </w:p>
    <w:p>
      <w:pPr>
        <w:pStyle w:val="ConsPlusNormal1"/>
        <w:numPr>
          <w:ilvl w:val="0"/>
          <w:numId w:val="1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76"/>
        <w:ind w:left="360" w:hanging="0"/>
        <w:rPr/>
      </w:pPr>
      <w:r>
        <w:rPr/>
      </w:r>
    </w:p>
    <w:p>
      <w:pPr>
        <w:pStyle w:val="21"/>
        <w:spacing w:lineRule="auto" w:line="276"/>
        <w:ind w:left="360" w:hanging="0"/>
        <w:rPr/>
      </w:pPr>
      <w:r>
        <w:rPr/>
      </w:r>
    </w:p>
    <w:p>
      <w:pPr>
        <w:pStyle w:val="21"/>
        <w:spacing w:lineRule="auto" w:line="276"/>
        <w:ind w:left="360" w:hanging="0"/>
        <w:rPr/>
      </w:pPr>
      <w:r>
        <w:rPr/>
      </w:r>
    </w:p>
    <w:p>
      <w:pPr>
        <w:pStyle w:val="21"/>
        <w:spacing w:lineRule="auto" w:line="276"/>
        <w:rPr/>
      </w:pPr>
      <w:r>
        <w:rPr/>
        <w:t>Глава  Пяльмского сельского поселения                                                         О.А. Гришина</w:t>
      </w:r>
    </w:p>
    <w:p>
      <w:pPr>
        <w:pStyle w:val="21"/>
        <w:spacing w:lineRule="auto" w:line="276"/>
        <w:rPr/>
      </w:pPr>
      <w:r>
        <w:rPr/>
      </w:r>
    </w:p>
    <w:p>
      <w:pPr>
        <w:pStyle w:val="21"/>
        <w:spacing w:lineRule="auto" w:line="276"/>
        <w:rPr/>
      </w:pPr>
      <w:r>
        <w:rPr/>
      </w:r>
    </w:p>
    <w:p>
      <w:pPr>
        <w:pStyle w:val="21"/>
        <w:spacing w:lineRule="auto" w:line="276"/>
        <w:rPr/>
      </w:pPr>
      <w:r>
        <w:rPr/>
      </w:r>
    </w:p>
    <w:p>
      <w:pPr>
        <w:pStyle w:val="21"/>
        <w:spacing w:lineRule="auto" w:line="276"/>
        <w:jc w:val="right"/>
        <w:rPr/>
      </w:pPr>
      <w:r>
        <w:rPr/>
      </w:r>
    </w:p>
    <w:p>
      <w:pPr>
        <w:pStyle w:val="21"/>
        <w:spacing w:lineRule="auto" w:line="276"/>
        <w:jc w:val="right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яльмского сельского поселения от 25.11.2019 г.№64а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 утверждении среднесрочного финансового пла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прогноза основных характеристик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яльмского сельского поселения на 2020 г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1 и 2022 годов</w:t>
      </w:r>
    </w:p>
    <w:p>
      <w:pPr>
        <w:pStyle w:val="21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543"/>
        <w:gridCol w:w="1134"/>
        <w:gridCol w:w="1248"/>
        <w:gridCol w:w="239"/>
        <w:gridCol w:w="777"/>
        <w:gridCol w:w="935"/>
        <w:gridCol w:w="2052"/>
      </w:tblGrid>
      <w:tr>
        <w:trPr>
          <w:trHeight w:val="240" w:hRule="atLeast"/>
        </w:trPr>
        <w:tc>
          <w:tcPr>
            <w:tcW w:w="76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основных характеристик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Пяльм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на 2020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(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код БК</w:t>
            </w:r>
          </w:p>
        </w:tc>
        <w:tc>
          <w:tcPr>
            <w:tcW w:w="4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 xml:space="preserve">Решение о бюджете на 2019 год ( План) (01.11.2019)      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 xml:space="preserve">проект бюджета 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ый период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Доходы -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 235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8124,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8390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8450,2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306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3815,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4081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4141,9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08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3735,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4001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4061,9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  <w:lang w:eastAsia="ru-RU"/>
              </w:rPr>
              <w:t>НДФ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  <w:lang w:eastAsia="ru-RU"/>
              </w:rPr>
              <w:t>Акцизы на топли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2 898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  <w:lang w:eastAsia="ru-RU"/>
              </w:rPr>
              <w:t>2895,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2895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2895,9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16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63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310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516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516,0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  <w:lang w:eastAsia="ru-RU"/>
              </w:rPr>
              <w:t>Земельный налогс 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170,0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4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  <w:lang w:eastAsia="ru-RU"/>
              </w:rPr>
              <w:t>Доходы от сдачи в аренду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  <w:lang w:eastAsia="ru-RU"/>
              </w:rPr>
              <w:t>Доходы от реализации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  <w:lang w:eastAsia="ru-RU"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204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929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308,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308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308,3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  <w:lang w:eastAsia="ru-RU"/>
              </w:rPr>
              <w:t>20215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7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13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13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13,0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  <w:lang w:eastAsia="ru-RU"/>
              </w:rPr>
              <w:t>2022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Субсидии бюджетам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80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692,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92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92,7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  <w:lang w:eastAsia="ru-RU"/>
              </w:rPr>
              <w:t>2023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0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343,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3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3,7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  <w:lang w:eastAsia="ru-RU"/>
              </w:rPr>
              <w:t>2024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  <w:lang w:eastAsia="ru-RU"/>
              </w:rPr>
              <w:t>20704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 xml:space="preserve">Дефицит/ профицит 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-338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-3496,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-374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-3680,0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Расходы -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 57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620,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130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130,2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56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1832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32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32,0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341,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1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1,7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Национальная безопас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82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6392,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750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750,1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6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220,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0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0,2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96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8,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00,0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5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6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6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6,0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310,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0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0,2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21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яльмского сельского поселения от 25.11.2019 г.№64а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 утверждении среднесрочного финансового пла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прогноза основных характеристик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яльмского сельского поселения на 2020 г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лановый период 2021 и 2022 годов</w:t>
      </w:r>
    </w:p>
    <w:tbl>
      <w:tblPr>
        <w:tblW w:w="103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389"/>
        <w:gridCol w:w="1276"/>
        <w:gridCol w:w="1276"/>
        <w:gridCol w:w="239"/>
        <w:gridCol w:w="753"/>
        <w:gridCol w:w="992"/>
        <w:gridCol w:w="648"/>
      </w:tblGrid>
      <w:tr>
        <w:trPr>
          <w:trHeight w:val="240" w:hRule="atLeast"/>
        </w:trPr>
        <w:tc>
          <w:tcPr>
            <w:tcW w:w="767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7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 xml:space="preserve">основных характеристик бюджета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7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Пяльм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7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на 2020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(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код БК</w:t>
            </w:r>
          </w:p>
        </w:tc>
        <w:tc>
          <w:tcPr>
            <w:tcW w:w="4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 xml:space="preserve">Решение о бюджете на 2019 год ( План) (01.11.2019)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 xml:space="preserve">проект бюджет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ый период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Доходы - 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 2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812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83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8450,2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3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381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40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4141,9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0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373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40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4061,9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  <w:lang w:eastAsia="ru-RU"/>
              </w:rPr>
              <w:t>НДФ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  <w:lang w:eastAsia="ru-RU"/>
              </w:rPr>
              <w:t>Акцизы на топли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2 8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  <w:lang w:eastAsia="ru-RU"/>
              </w:rPr>
              <w:t>289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28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2895,9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3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5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516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  <w:lang w:eastAsia="ru-RU"/>
              </w:rPr>
              <w:t>Земельный налогс 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170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  <w:lang w:eastAsia="ru-RU"/>
              </w:rPr>
              <w:t>Доходы от сдачи в аренду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  <w:lang w:eastAsia="ru-RU"/>
              </w:rPr>
              <w:t>Доходы от реализации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  <w:lang w:eastAsia="ru-RU"/>
              </w:rPr>
              <w:t>Доходы от оказания плат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2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9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30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3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308,3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  <w:lang w:eastAsia="ru-RU"/>
              </w:rPr>
              <w:t>20215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13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  <w:lang w:eastAsia="ru-RU"/>
              </w:rPr>
              <w:t>2022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Субсидии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69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92,7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  <w:lang w:eastAsia="ru-RU"/>
              </w:rPr>
              <w:t>2023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34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3,7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  <w:lang w:eastAsia="ru-RU"/>
              </w:rPr>
              <w:t>2024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  <w:lang w:eastAsia="ru-RU"/>
              </w:rPr>
              <w:t>20704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 xml:space="preserve">Дефицит/ профицит 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-3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-349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-3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-3680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eastAsia="ru-RU"/>
              </w:rPr>
              <w:t>Расходы - 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 5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62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1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130,2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18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32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3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1,7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Национальная безопаст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639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7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750,1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22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0,2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00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6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D0D0D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eastAsia="ru-RU"/>
              </w:rPr>
              <w:t>31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0,2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849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dytext">
    <w:name w:val="Body text_"/>
    <w:basedOn w:val="Style14"/>
    <w:qFormat/>
    <w:rPr>
      <w:rFonts w:ascii="Lucida Sans Unicode" w:hAnsi="Lucida Sans Unicode" w:cs="Lucida Sans Unicode"/>
      <w:shd w:fill="FFFFFF" w:val="clear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2">
    <w:name w:val="Основной текст 2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lang w:val="en-US" w:bidi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lang w:val="en-US" w:bidi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185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98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82"/>
    </w:pPr>
    <w:rPr/>
  </w:style>
  <w:style w:type="paragraph" w:styleId="1">
    <w:name w:val="Абзац списка1"/>
    <w:basedOn w:val="Normal"/>
    <w:qFormat/>
    <w:pPr>
      <w:suppressAutoHyphens w:val="false"/>
      <w:ind w:left="708" w:hanging="0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Катя</cp:lastModifiedBy>
  <cp:lastPrinted>2020-01-30T15:27:00Z</cp:lastPrinted>
  <dcterms:modified xsi:type="dcterms:W3CDTF">2020-02-03T13:44:00Z</dcterms:modified>
  <cp:revision>122</cp:revision>
  <dc:subject/>
  <dc:title/>
</cp:coreProperties>
</file>