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033549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января  2020 года</w:t>
        <w:tab/>
        <w:tab/>
        <w:tab/>
        <w:tab/>
        <w:tab/>
        <w:tab/>
        <w:tab/>
        <w:t>№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Пяльмского сельского поселения, подлежащих  исполнению за счет субсидии из бюджета Республики Карелия на реализацию мероприятий по формированию современной городской среды на 2020-2022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словиями предоставления  и распределения субсидий  местным бюджетам  из бюджета Республики Карелия, утвержденными постановлением Правительства Республики Карелия от 19 декабря 2017 года № 452-П,  постановлением Правительства Республики Карелия от 09.01.2020 года №1-П «О распределении на 2020-2022 годы, субсидий местным бюджетам из бюджета Республики Карелия на реализацию</w:t>
      </w:r>
      <w:r>
        <w:rPr>
          <w:color w:val="FF0000"/>
        </w:rPr>
        <w:t xml:space="preserve"> </w:t>
      </w:r>
      <w:r>
        <w:rPr/>
        <w:t xml:space="preserve">мероприятий по формированию современной городской среды»,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.08.2017 года №301-П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становить, что финансовое обеспечение мероприятий по  формированию современной городской среды в 2020-2022 годах, проводимых на территории Пяльмского поселения, является расходным обязательством Пяльм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2. Обеспечить исполнение расходного обязательства, указанного в пункте 1 настоящего постановления в пределах средств, предусмотренных в бюджете Пяльмского сельского поселения в рамках муниципальной программы «Формирование современной городской среды на территории Пяльмского сельского поселения» на 2020-2022 год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4. Постановление подлежит размещению на официальном сайте администрации Пяльмского сельского поселения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Style15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Катя</cp:lastModifiedBy>
  <cp:lastPrinted>2019-04-26T12:14:00Z</cp:lastPrinted>
  <dcterms:modified xsi:type="dcterms:W3CDTF">2020-01-24T08:09:00Z</dcterms:modified>
  <cp:revision>15</cp:revision>
  <dc:subject/>
  <dc:title>РЕСПУБЛИКА КАРЕЛИЯ</dc:title>
</cp:coreProperties>
</file>