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468955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января  2020 года</w:t>
        <w:tab/>
        <w:tab/>
        <w:tab/>
        <w:tab/>
        <w:tab/>
        <w:tab/>
        <w:tab/>
        <w:t>№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комплексного плана-графика мероприятий, направленного на избавление от «визуального мусора» и создания привлекательного облика территории Пяльмского сельского поселения на 2020-2022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реализации</w:t>
      </w:r>
      <w:r>
        <w:rPr>
          <w:color w:val="FF0000"/>
        </w:rPr>
        <w:t xml:space="preserve"> </w:t>
      </w:r>
      <w:r>
        <w:rPr/>
        <w:t xml:space="preserve">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Пяльмского сельского поселения, в соответствии с Методическими рекомендациями, утвержденными приказом Министерства строительства России от 13.04.2017 г. №711-ПР, и в целях приведения информационных и рекламных конструкций в соответствие с Правилами благоустройства Пяльмского сельского поселения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комплексный план-график мероприятий, направленных на избавление от «визуального мусора» и создания привлекательного облика территории Пяльмского сельского поселения на 2020-2022 годы, согласно Приложению 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23.01.2020 г.№6-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плексный план-график мероприятий, направленных на избавление от «визуального мусора» и создания привлекательного облика территории Пяльмского сельского поселения на 2020-2022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04"/>
        <w:gridCol w:w="2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змещению информационных и рекламных конструкций на территории Пяльм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Катя</cp:lastModifiedBy>
  <cp:lastPrinted>2020-01-23T11:22:00Z</cp:lastPrinted>
  <dcterms:modified xsi:type="dcterms:W3CDTF">2020-01-23T08:22:00Z</dcterms:modified>
  <cp:revision>16</cp:revision>
  <dc:subject/>
  <dc:title>РЕСПУБЛИКА КАРЕЛИЯ</dc:title>
</cp:coreProperties>
</file>