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8909176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         13.08.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38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проведения конкурса на замещение вакантной должности муниципальной службы в администрации Пяльмского сельского 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дожского муниципального района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,  Уставом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16"/>
        </w:rPr>
        <w:t>Утвердить Положение о порядке проведения конкурса на замещение вакантной должности муниципальной службы в администрации Пяльмского сельского поселения Пудожского муниципального район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Пяльмского сельского  поселения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№ 38 от 13.08.201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замещение вакантной должности муниципальной службы в администрации Пяльмского сельского поселен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о порядке  проведения конкурса на замещение вакантной должности муниципальной службы в администрации Пяльмского сельского поселения Пудожского муниципального района (далее – Положение), определяет порядок работы конкурсной комиссии, организацию и порядок проведения конкурса на замещение вакантной должности муниципальной службы в администрации Пяльмского сельского поселения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новными задачами проведения конкурса на замещение вакантной должности муниципальной службы (далее – должности муниципальной службы) в администрации Пяльмского сельского поселения (далее – поселение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конституционного права граждан Российской Федерации на равный доступ к муниципальной служ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муниципальных служащих в администрации поселения на должностной рост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и формирование на конкурсной основе высокопрофессионального кадров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подбору и расстановке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резерва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ведения конкурса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курс на замещение вакантной должности муниципальной службы объявляется распоряжением, подписываемым Главой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не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назначении на должность заместителя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заключении срочного трудового договора, на время отсутствия основн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органах местного самоуправления, в случае направления гражданского служащего на профессиональную переподготовку или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может не проводится при назначении на отдельные должности муниципальной службы, исполнение должностных обязанностей по которым связано с использование сведений, составляющих государственную тай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курс проводи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этапе публикуется объявление о приеме документов для участия в конкурсе в печатных изданиях средств массовой информации, распространяющихся на территории Пяльмского сельского поселения (далее – СМИ) (приложение № 1 к настоящему Положению). Объявление публикуется не позднее, чем за 20 календарных дней д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бликуемом объявлении о проведении конкурса, должна содержаться информация о полном наименовании вакантной должности муниципальной службы, требованиях, предъявляемых к претенденту на замещение этой должности, месте и времени приема документов, подлежащих представлению, сроках, до истечения которых принимаются документы, проект трудового договора, а также сведения об источнике подробной информации о конкурсе (телефон, факс, электронная почта, юридический адрес). Ответственным за организацию публикации и размещения информации о проведении конкурса является секретарь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МИ  размещается следующая информация о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вакантной должности муниципальной 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я, предъявляемые к претенденту на замещение этой должности, условия прохожден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ень документов, подлежащих представлению для участия в конкурсе, а также место и время приема та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ок, до истечения которого принимаются указан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полагаемая дата проведения конкурса, место и порядок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угие необходимые для участи в конкурсе информацио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ражданин Российской Федерации, изъявивший желание участвовать в конкурсе, представляет в администрацию поселени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, с просьбой о поступлении на муниципальную службу и замещении должности муниципальной службы, которое регистрируется в журнале учета участников конкурса (приложение № 2 к настоящему Положению). Ответственным за ведение журнала учета, а также за прием и регистрацию заявлений является секретарь конкурс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, установленной уполномоченным 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спорт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предусмотренные законодательством, другими нормативными правовыми актами Российской Федерации, Республики Карелия, администрацией поселения по вопросам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оверность сведений, представленных гражданином на имя Главы, поселения подлежит пров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Муниципальный служащий, изъявивший желание участвовать в конкурсе, направляет заявление на имя Главы поселения (приложение № 3 к настоящему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оселения обеспечивает  муниципальному служащему получение всех необходимых документов дл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се необходимые для участия в конкурсе документы должны быть представлены в администрацию в течении 15 дней со дня объявления об их приеме. На основании представленных документов конкурсная комиссия принимает решение  о допуске кандидатов к участию в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воевременное представление документов, представление их в не полном объеме или с нарушением правил оформления без уважительной причины являются основанием для отказа гражданину их в приеме. При наличии уважительной причины конкурсная комиссия вправе перенести сроки их приёма. Уважительной причиной следует считать болезнь, команд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Гражданин (муниципальный служащий), не допускается к участию в конкурсе в связи с его несоответствием  квалификационным требованиям к вакантной должности, на замещение которой проводится конкурс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(в том числе при отказе гражданина (муниципального служащего) от прове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оводится конкурс, связано с использованием таких сведений, он не допускается к участию в конкурсе), о чём он уведомляется в письменной форме с объяснением причин принятия такого решения (приложение № 4 к настоящему Приложению). В журнале учета участников конкурса (приложение № 2 к настоящему Приложению) в графе ’’Отметка об ознакомлении с результатами конкурса ”указывается номер и дата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андида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Решение о дате, месте и времени проведения второго этапа конкурса принимает председатель конкурсной комиссии после проверки достоверности сведений, представленных гражданами на замещение вакантной должности муниципальной службы, при наличии не менее двух кандидатов, а также после оформления в случае необходимости допуска к сведениям,  составляющим государственную 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, чем за 15 дней до начала второго этапа конкурса секретарь конкурсной комиссии направляет уведомления гражданам (муниципальным служащим), допущенным к участию в конкурсе (далее – кандидаты), о дате, месте, времени его проведения (приложение № 5 к настоящему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может принять решение о проведении повтор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здание конкурсной комисси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сроки её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курсная комиссия является коллегиальным органом, который формируется для организации и проведения конкурсов на замещение вакантной должности муниципальной службы в органах местного самоуправления администрации Пяльмского сельского поселения  и действует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комиссии утверждается распоряжением, подписываемым Главой Пяльмского сельского поселения. Количество членов конкурсной комиссии должно составлять не мен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конкурсной комиссии формируется таким образом, чтобы была 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ем конкурсной комиссии является Глава Пяльмского сельского поселения. Председатель конкурсной комиссии осуществляет руководство деятельностью конкурсной комиссии, а также является ответственным за организацию проведения конкурсов. В период временного отсутствия председателя конкурсной комиссии (болезнь, командировка, нахождение в отпуске и т.п.), а также по его поручению руководство конкурсной комиссией осуществляет заместитель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нкурсной комиссии обеспечивает работу конкурсной комиссии (регистрация и приём заявлений, формирование дел, ведение журнала учета участников конкурса, оформление решения,  ведение протокола заседания комисс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конкурсной комиссии включаются уполномоченные от Совета депутатов  Пяльмского сельского Совета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Заседание конкурсной комиссии считается правомочным, если на нём присутствует не менее двух третей от общего числа её членов. Заседание конкурсной комиссии проводится при наличии не менее двух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При проведении конкурса конкурсная комиссия оценивает кандидатов на основании представленных ими документов об образовании, прохождении 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 проведение групповых дискуссий, написание реферата или тестирование по вопросам, связанных с выполнением должностных обязанностей по вакантной должности муниципальной службы, на замещение которой претендуют кандид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оценки профессиональных и личностных качеств кандидатов на вакантную должность муниципальной службы на втором этапе конкурса конкурсная комиссия может применять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анкетирование;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оведение групповых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 написание рефе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индивидуальное собес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а определяется конкурсной комиссией. В случае выявления победителя конкурса на вакантную должность только одним из методов (например, тестирование) конкурс может считаться заверш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ирование кандидатов на конкретную вакантную должность муниципальной службы проводится по единому перечню теоретических вопросов, заранее подготовленному администрацией. Тест составляется на базе квалификационных требований к вакантн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ндидатам на вакантную должность муниципальной службы предоставляется одинаковое время для подготовки письмен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теста проводится конкурсной комиссией по количеству правильных ответов в отсутствии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искуссий базируется на практических вопросах – конкретных ситуациях, заранее подготовленных администрацией поселения, в соответствии с требованиями к вакантн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ндидаты на вакантную должность муниципальной службы получают одинаковые практические задания и располагают одинаковым  временем для подготовки устного (письменного)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комиссия проводит дискуссию с кандидатом. Оценка и отбор  кандидата на вакантную должность муниципальной службы с учетом результатов ответа и участия в дискуссии осуществляется конкурсной комиссией в отсутствии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аписания реферата рекомендуется использовать вопросы, связанные с исполнением должностных обязанностей и полномочий по муниципальной должности, на замещение которой претендуют канди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ы рефератов определяет администрация поселения, на базе квалификационных требований к вакантн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дидаты на вакантную должность муниципальной службы пишут реферат на одинаковую тему и располагают одинаковым временем для его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ая комиссия оценивает в отсутствии кандидата рефераты по качеству и глубине изложения материала, полноте раскрыт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 При оценке профессиональных и личностных качеств кандидатов конкурсная комиссия  исходит из соответствующих квалификационных требований к вакантной должности, на замещение которой проводится конкурс, и других положений должностной инструкции, связанных с исполнением обязанностей по этой должности, а также иных положений,  установленных законодательством Российской Федерации и республики Карелия о муниципальной служб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После оценки всех участников конкурса конкурсная комиссия определяет победител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я конкурсной комиссии по результатам проведения конкурса принимаются открытым голосованием простым большинством голосов её членов, присутствующих на засед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голосовании мнение членов комиссии выражается словами ” за” или                            ’’ против’’. При  равном количестве  голосов решающим,  является  голос  председателя  конкурсной комиссии. Решение принимается в отсутствие кандидата и является основанием для назначения его на должность муниципальной службы либо отказа в таком на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голосования конкурсной комиссии оформляются в виде решения конкурсной комиссии,  которое подписывается всеми членами комиссии,  присутствовавшими на заседании. Секретарем конкурсной комиссии ведется протокол заседания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каза кандидата, победившего в конкурсе, заключить служебный контракт на вакантную должность комиссия вправе предложить вакантную должность следующему кандидату, получившему наивысш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По результатам конкурса издается распоряжение органа местного самоуправления о назначении победителя конкурса на вакантную должность муниципальной службы и с ним заключается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курсная комиссия вправе давать рекомендации о включении кандидатов в кадровый резерв для замещения должностей муниципальной службы в органах местного  самоуправления  администрации 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 О результатах конкурса кандидаты, участвовавшие в конкурсе, уведомляются в письменной форме в течение месяца со дня его завершения (приложение № 6 и № 7 к настоящему Приложению). Дата и регистрационный номер уведомления заносятся в журнал учета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я о  результатах конкурса также размещается в СМИ (приложение № 8  к настоящему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 Документы участников конкурса также могут быть возвращены им по письменному заявлению на имя руководителя в течение трех лет со дня завершения конкурса. До истечения этого срока документы претендентов и решение  конкурсной комиссии хранятся в администрации, после чего подлежат уничтожению. Протоколы заседаний конкурсной комиссии хранятся постоянно в архиве администрации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 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 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роведения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Пудожского муниципального района,</w:t>
      </w:r>
    </w:p>
    <w:p>
      <w:pPr>
        <w:pStyle w:val="Normal"/>
        <w:jc w:val="right"/>
        <w:rPr/>
      </w:pPr>
      <w:r>
        <w:rPr/>
        <w:t>утверждённого Решением №_____</w:t>
      </w:r>
    </w:p>
    <w:p>
      <w:pPr>
        <w:pStyle w:val="Normal"/>
        <w:jc w:val="right"/>
        <w:rPr/>
      </w:pPr>
      <w:r>
        <w:rPr/>
        <w:t xml:space="preserve">_____ сессии </w:t>
      </w:r>
      <w:r>
        <w:rPr>
          <w:lang w:val="en-US"/>
        </w:rPr>
        <w:t>III</w:t>
      </w:r>
      <w:r>
        <w:rPr/>
        <w:t xml:space="preserve"> созыва Совета депутатов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«_____»__________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 (информация) о проведении конкурса на</w:t>
      </w:r>
    </w:p>
    <w:p>
      <w:pPr>
        <w:pStyle w:val="Normal"/>
        <w:jc w:val="center"/>
        <w:rPr/>
      </w:pPr>
      <w:r>
        <w:rPr/>
        <w:t>замещение вакантной должност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(</w:t>
      </w:r>
      <w:r>
        <w:rPr>
          <w:sz w:val="18"/>
          <w:szCs w:val="18"/>
        </w:rPr>
        <w:t>наименование органа местного самоуправления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. К претенденту на замещение указанной</w:t>
        <w:tab/>
        <w:t xml:space="preserve"> должности предъявляются следующие требован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3. Прием документов осуществляется по адресу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_____________________________________________________________________________</w:t>
        <w:br/>
        <w:t>Контактное лицо_________________________________телефон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.И.О. должность)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4. начало приема документов для участия в конкурсе в ______час.______м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_______»_________20_____год, окончание в_____час ______мин. «_____»________20___г, с понедельника по четверг с 9 час. 00 мин.  до 17 час. 00 мин.,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 пятницу с  9 час. 00 мин. до 15 час. 30 мин., перерыв на обед  с13 час. 00 мин. до 14 час.00 м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5. Для участия в конкурсе гражданин (муниципальный служащий) представляет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,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ственноручно заполненную и подписанную анкету по форме, установленной уполномоченным 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ую книжку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ые документы, предусмотренные законодательством, другими нормативными правовыми актами Российской Федерации, Республики Карелия, администрацией поселения по вопросам муниципальной службы;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6. Несвоевременное представление документов, представление их неполном объёме или с нарушением правил оформления без уважительной  причины являются основанием для отказа гражданину в их приёме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роведения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утверждённому Решением №_____</w:t>
      </w:r>
    </w:p>
    <w:p>
      <w:pPr>
        <w:pStyle w:val="Normal"/>
        <w:jc w:val="right"/>
        <w:rPr/>
      </w:pPr>
      <w:r>
        <w:rPr/>
        <w:t xml:space="preserve">_____ сессии </w:t>
      </w:r>
      <w:r>
        <w:rPr>
          <w:lang w:val="en-US"/>
        </w:rPr>
        <w:t>III</w:t>
      </w:r>
      <w:r>
        <w:rPr/>
        <w:t xml:space="preserve"> созыва Совета депутатов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«______»__________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участников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11"/>
        <w:gridCol w:w="1588"/>
        <w:gridCol w:w="1591"/>
        <w:gridCol w:w="1586"/>
        <w:gridCol w:w="1592"/>
      </w:tblGrid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Наименование должности, на замещение которой проводится конкур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стника конкур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кур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знакомлении с результатами конкур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роведения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утверждённому Решением №_____</w:t>
      </w:r>
    </w:p>
    <w:p>
      <w:pPr>
        <w:pStyle w:val="Normal"/>
        <w:jc w:val="right"/>
        <w:rPr/>
      </w:pPr>
      <w:r>
        <w:rPr/>
        <w:t xml:space="preserve">_______ сессии </w:t>
      </w:r>
      <w:r>
        <w:rPr>
          <w:lang w:val="en-US"/>
        </w:rPr>
        <w:t>III</w:t>
      </w:r>
      <w:r>
        <w:rPr/>
        <w:t xml:space="preserve"> созыва Совета депутатов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«_____»________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орган местного самоуправ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>от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/>
        <w:t>год рождения___</w:t>
      </w:r>
      <w:r>
        <w:rPr>
          <w:sz w:val="18"/>
          <w:szCs w:val="18"/>
        </w:rPr>
        <w:t>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</w:t>
      </w:r>
      <w:r>
        <w:rPr/>
        <w:t xml:space="preserve">образование: ______________________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адрес____________________________ 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телефон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допустить меня к участию в конкурсе на замещение вакантной должности муниципальной службы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должности муниципальной службы)</w:t>
      </w:r>
    </w:p>
    <w:p>
      <w:pPr>
        <w:pStyle w:val="Normal"/>
        <w:jc w:val="both"/>
        <w:rPr/>
      </w:pPr>
      <w:r>
        <w:rPr/>
        <w:t>С проведением процедуры оформления допуска к сведениям, составляющим государственную и иную охраняемую законом тайну, согласен &lt;**&gt;</w:t>
      </w:r>
    </w:p>
    <w:p>
      <w:pPr>
        <w:pStyle w:val="Normal"/>
        <w:jc w:val="both"/>
        <w:rPr/>
      </w:pPr>
      <w:r>
        <w:rPr/>
        <w:t>К заявлению прилагаю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(перечислить прилагаемые документы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_»_________________20___________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           (расшифровка подписи 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  заявление оформляется в рукописном виде.</w:t>
      </w:r>
    </w:p>
    <w:p>
      <w:pPr>
        <w:pStyle w:val="Normal"/>
        <w:jc w:val="both"/>
        <w:rPr/>
      </w:pPr>
      <w:r>
        <w:rPr/>
        <w:t>&lt;**&gt; пункт вносится при необходимости оформления допуска к сведения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роведения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утверждённому Решением №_____</w:t>
      </w:r>
    </w:p>
    <w:p>
      <w:pPr>
        <w:pStyle w:val="Normal"/>
        <w:jc w:val="right"/>
        <w:rPr/>
      </w:pPr>
      <w:r>
        <w:rPr/>
        <w:t xml:space="preserve">______ сессии </w:t>
      </w:r>
      <w:r>
        <w:rPr>
          <w:lang w:val="en-US"/>
        </w:rPr>
        <w:t>III</w:t>
      </w:r>
      <w:r>
        <w:rPr/>
        <w:t xml:space="preserve"> созыва Совета депутатов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«_____»__________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Сообщаю, что Вы не допущены к участию в конкурсе на замещение вакантной должности муниципальной службы в Администрации Пяльм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наименование должности муниципальной служб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 связи с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сновани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несоответствием квалификационным требованиям к вакантной должности муниципальной служб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несвоевременным представлением документов (представлением их в неполном объёме или с нарушением правил оформления без уважительной причины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установлением в ходе проверки обстоятельств, препятствующих в соответствии с федеральными законами и другими нормативными правовыми актами Российской Федерации и Республики Карелия поступлению гражданина на муниципальную службу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</w:t>
      </w:r>
      <w:r>
        <w:rPr/>
        <w:t>Документы Вам могут быть возвращены по письменному заявлению, направленному с_________ по ______________ по адресу: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нкурсной комиссии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(подпись)                  (расшифровка подписи 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роведения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утверждённому Решением №_____</w:t>
      </w:r>
    </w:p>
    <w:p>
      <w:pPr>
        <w:pStyle w:val="Normal"/>
        <w:jc w:val="right"/>
        <w:rPr/>
      </w:pPr>
      <w:r>
        <w:rPr/>
        <w:t xml:space="preserve">______ сессии </w:t>
      </w:r>
      <w:r>
        <w:rPr>
          <w:lang w:val="en-US"/>
        </w:rPr>
        <w:t>III</w:t>
      </w:r>
      <w:r>
        <w:rPr/>
        <w:t xml:space="preserve"> созыва Совета депутатов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«____» ____________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(ая)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</w:t>
      </w:r>
      <w:r>
        <w:rPr/>
        <w:t>Сообщаю, что Вы допущены к участию в конкурсе на замещение вакантной должности муниципальной службы а Администрации Пяльм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(наименование должности муниципальной службы)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Конкурс проводится в _____час. _____мин. «_____»______________20_____год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о адресу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 комиссии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</w:t>
      </w:r>
      <w:r>
        <w:rPr>
          <w:sz w:val="18"/>
          <w:szCs w:val="18"/>
        </w:rPr>
        <w:t>(подпись)                      (расшифровка подписи фамилия, имя, отчество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роведения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утверждённому Решением №_____</w:t>
      </w:r>
    </w:p>
    <w:p>
      <w:pPr>
        <w:pStyle w:val="Normal"/>
        <w:jc w:val="right"/>
        <w:rPr/>
      </w:pPr>
      <w:r>
        <w:rPr/>
        <w:t xml:space="preserve">_____сессии </w:t>
      </w:r>
      <w:r>
        <w:rPr>
          <w:lang w:val="en-US"/>
        </w:rPr>
        <w:t>III</w:t>
      </w:r>
      <w:r>
        <w:rPr/>
        <w:t xml:space="preserve"> созыва Совета депутатов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«____» _____________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общаю, что Вам отказано в назначении на вакантную должность муниципальной службы в администрации Пяльмского сельского поселен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8"/>
          <w:szCs w:val="18"/>
        </w:rPr>
        <w:t>(наименование должности муниципальной служб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/>
        <w:t>Документы, представленные Вами, могут быть возвращены по письменному заявлению, направленному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тактный телефон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конкурсной комиссии: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одпись)    (расшифровка подписи 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роведения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утверждённому Решением №_____</w:t>
      </w:r>
    </w:p>
    <w:p>
      <w:pPr>
        <w:pStyle w:val="Normal"/>
        <w:jc w:val="right"/>
        <w:rPr/>
      </w:pPr>
      <w:r>
        <w:rPr/>
        <w:t xml:space="preserve">____ сессии </w:t>
      </w:r>
      <w:r>
        <w:rPr>
          <w:lang w:val="en-US"/>
        </w:rPr>
        <w:t>III</w:t>
      </w:r>
      <w:r>
        <w:rPr/>
        <w:t xml:space="preserve"> созыва Совета депутатов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«_____»__________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(ая) ___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общаю, что по итогам конкурса на замещение вакантной должности муниципальной администрации Пяльмского сельского поселен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(наименование должности муниципальной служб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/>
        <w:t>Вы признаны победителем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лагаем Вам прибыть для заключения трудового договора «_____»__________20___года, по адресу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: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</w:t>
      </w:r>
      <w:r>
        <w:rPr>
          <w:sz w:val="18"/>
          <w:szCs w:val="18"/>
        </w:rPr>
        <w:t>(подпись)    (расшифровка подписи 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проведения конкурса</w:t>
      </w:r>
    </w:p>
    <w:p>
      <w:pPr>
        <w:pStyle w:val="Normal"/>
        <w:jc w:val="right"/>
        <w:rPr/>
      </w:pPr>
      <w:r>
        <w:rPr/>
        <w:t>на замещение вакантной должности</w:t>
      </w:r>
    </w:p>
    <w:p>
      <w:pPr>
        <w:pStyle w:val="Normal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утверждённому Решением №_____</w:t>
      </w:r>
    </w:p>
    <w:p>
      <w:pPr>
        <w:pStyle w:val="Normal"/>
        <w:jc w:val="right"/>
        <w:rPr/>
      </w:pPr>
      <w:r>
        <w:rPr/>
        <w:t xml:space="preserve">_____ сессии </w:t>
      </w:r>
      <w:r>
        <w:rPr>
          <w:lang w:val="en-US"/>
        </w:rPr>
        <w:t>III</w:t>
      </w:r>
      <w:r>
        <w:rPr/>
        <w:t xml:space="preserve"> созыва Совета депутатов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>От «_____»_____________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общение о результатах конкурса на замещение</w:t>
      </w:r>
    </w:p>
    <w:p>
      <w:pPr>
        <w:pStyle w:val="Normal"/>
        <w:jc w:val="center"/>
        <w:rPr/>
      </w:pPr>
      <w:r>
        <w:rPr/>
        <w:t>Вакантной должност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именование должности муниципальной служб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общает, что в результате оценки кандидатов (на основании представленных ими документов об образовании, прохождении муниципальной службы на основе выбранных конкурсных процедур) победителем конкурса призна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/>
        <w:t>По результатам конкурса издано распоряжение от «______» _______________20____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 назнач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</w:t>
      </w:r>
      <w:r>
        <w:rPr>
          <w:sz w:val="18"/>
          <w:szCs w:val="18"/>
        </w:rPr>
        <w:t>фамилия, имя, отчество кандидата)</w:t>
      </w:r>
    </w:p>
    <w:p>
      <w:pPr>
        <w:pStyle w:val="Normal"/>
        <w:jc w:val="both"/>
        <w:rPr/>
      </w:pPr>
      <w:r>
        <w:rPr/>
        <w:t>На вакантную должность муниципальной службы и ему предложено прибыть для заключения трудового договора.</w:t>
      </w:r>
    </w:p>
    <w:p>
      <w:pPr>
        <w:pStyle w:val="Normal"/>
        <w:jc w:val="both"/>
        <w:rPr/>
      </w:pPr>
      <w:r>
        <w:rPr/>
        <w:t>Остальным претендентам отказано в назначении на вакантную должность муниципальной службы.</w:t>
      </w:r>
    </w:p>
    <w:p>
      <w:pPr>
        <w:pStyle w:val="Normal"/>
        <w:jc w:val="both"/>
        <w:rPr/>
      </w:pPr>
      <w:r>
        <w:rPr/>
        <w:t>Документы им могут быть возвращены по письменному заявлению, направленному по адресу: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курсной комиссии: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   (расшифровка подписи фамилия, имя, отчество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74.25pt" filled="f" o:ole="">
            <v:imagedata r:id="rId5" o:title=""/>
          </v:shape>
          <o:OLEObject Type="Embed" ProgID="" ShapeID="ole_rId4" DrawAspect="Content" ObjectID="_167358191" r:id="rId4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17.10.2014 </w:t>
        <w:tab/>
        <w:t>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45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3.08.2014 года № 38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администрации Пяльмского сельского  поселения Пудожского муниципального района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основании Протеста прокуратуры Пудожского района от 14.10.2014 года № 07-10-2014 на Решение Совета Пяльмского сельского поселения от 13.08.2014 года № 38, в связи с допущенными нарушениями действующего законодательства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6"/>
        </w:rPr>
        <w:t xml:space="preserve">Внести изменения и дополнения </w:t>
      </w:r>
      <w:r>
        <w:rPr>
          <w:sz w:val="28"/>
          <w:szCs w:val="28"/>
        </w:rPr>
        <w:t xml:space="preserve">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3.08.2014 года № 38 «Об утверждении Положения о порядке проведения конкурса на замещение вакантной должности муниципальной службы в администрации Пяльмского сельского  поселения Пудожского муниципального района»- </w:t>
      </w:r>
      <w:r>
        <w:rPr>
          <w:sz w:val="28"/>
          <w:szCs w:val="16"/>
        </w:rPr>
        <w:t xml:space="preserve">в Положение о </w:t>
      </w:r>
      <w:r>
        <w:rPr>
          <w:sz w:val="28"/>
          <w:szCs w:val="28"/>
        </w:rPr>
        <w:t xml:space="preserve">порядке проведения конкурса на замещение вакантной должности муниципальной службы в администрации Пяльмского сельского поселения Пудожского муниципального района (далее -Положение):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16"/>
        </w:rPr>
        <w:t xml:space="preserve">в части </w:t>
      </w:r>
      <w:r>
        <w:rPr>
          <w:sz w:val="28"/>
          <w:szCs w:val="16"/>
          <w:lang w:val="en-US"/>
        </w:rPr>
        <w:t>II</w:t>
      </w:r>
      <w:r>
        <w:rPr>
          <w:sz w:val="28"/>
          <w:szCs w:val="16"/>
        </w:rPr>
        <w:t xml:space="preserve">  </w:t>
      </w:r>
      <w:r>
        <w:rPr>
          <w:sz w:val="28"/>
          <w:szCs w:val="28"/>
        </w:rPr>
        <w:t xml:space="preserve">в пункте 6 </w:t>
      </w:r>
      <w:r>
        <w:rPr>
          <w:sz w:val="28"/>
          <w:szCs w:val="28"/>
          <w:u w:val="single"/>
        </w:rPr>
        <w:t>исключить подпунк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47" w:leader="none"/>
        </w:tabs>
        <w:jc w:val="both"/>
        <w:rPr>
          <w:sz w:val="28"/>
          <w:szCs w:val="16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2) в приложении № 1 к Положению  </w:t>
      </w:r>
      <w:r>
        <w:rPr>
          <w:sz w:val="28"/>
          <w:szCs w:val="28"/>
          <w:u w:val="single"/>
        </w:rPr>
        <w:t>исключить подпунк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47" w:leader="none"/>
        </w:tabs>
        <w:jc w:val="both"/>
        <w:rPr>
          <w:sz w:val="28"/>
          <w:szCs w:val="16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left="741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3) </w:t>
      </w:r>
      <w:r>
        <w:rPr>
          <w:sz w:val="28"/>
          <w:szCs w:val="28"/>
        </w:rPr>
        <w:t xml:space="preserve">в част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ункт 19 после слов «…с ним заключается трудовой договор» дополнить словами «с предоставлением документов, согласно статьи 65 Трудового Кодекса  Российской Федерации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>Настоящее Решение 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7:00Z</dcterms:created>
  <dc:creator>User</dc:creator>
  <dc:description/>
  <cp:keywords/>
  <dc:language>en-US</dc:language>
  <cp:lastModifiedBy>1</cp:lastModifiedBy>
  <cp:lastPrinted>2006-05-16T05:36:00Z</cp:lastPrinted>
  <dcterms:modified xsi:type="dcterms:W3CDTF">2016-11-02T06:45:00Z</dcterms:modified>
  <cp:revision>15</cp:revision>
  <dc:subject/>
  <dc:title> </dc:title>
</cp:coreProperties>
</file>