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6020680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марта 2020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тчет главы Пяльмского сельского  Поселения о работе администрации  Пяльмского сельского поселения за  2019 год по решению вопросов местного  значения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1 статьи 36 Федерального закона от 06.10.2003 года № 131-ФЗ «Об общих принципах организации местного самоуправления в Российской Федерации», пп. 12 п.5 статьи 30 Устава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главы Пяльмского сельского поселения о работе администрации Пяльмского сельского поселения за 2019 год по решению вопросов местного значения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администрации Пяльмского сельского поселения за 2019 год признать  __________________________________________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  <w:tab/>
        <w:tab/>
        <w:tab/>
        <w:tab/>
        <w:tab/>
        <w:tab/>
        <w:t>И.Г. Сковород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01-28T16:42:00Z</cp:lastPrinted>
  <dcterms:modified xsi:type="dcterms:W3CDTF">2020-03-13T08:49:00Z</dcterms:modified>
  <cp:revision>106</cp:revision>
  <dc:subject/>
  <dc:title>ПРОЕКТ</dc:title>
</cp:coreProperties>
</file>