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7255483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____марта 2020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тчет председателя Совета Пяльмского сельского  поселения «Об итогах работы Совета Пяльмского сельского поселения за  2019 год и перспективные задачи на 2020 год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редседателя Совета Пяльмского сельского поселения «Об итогах работы Совета сельского поселения за  2019 год и перспективные задачи на 2020 год» принять к свед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ab/>
        <w:t>И.Г. Сковород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03-12T12:14:00Z</cp:lastPrinted>
  <dcterms:modified xsi:type="dcterms:W3CDTF">2020-03-13T08:49:00Z</dcterms:modified>
  <cp:revision>105</cp:revision>
  <dc:subject/>
  <dc:title>ПРОЕКТ</dc:title>
</cp:coreProperties>
</file>