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4449157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____марта 2020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яльмского сельского поселения на 2020 год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согласно Устава Пяльмского сельского поселения,  в целях организации плановой работы представительного органа Пяльмского сельского поселения </w:t>
      </w:r>
      <w:r>
        <w:rPr>
          <w:lang w:val="en-US"/>
        </w:rPr>
        <w:t>IV</w:t>
      </w:r>
      <w:r>
        <w:rPr/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на 2020 год, согласно Приложени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редседателя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Ирину Гордеевну Сковородникову.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    И.Г. Сковород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 xml:space="preserve">          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марта 2020  года  №-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</w:rPr>
        <w:t xml:space="preserve">Совета Пяльмского сельского поселения  </w:t>
      </w:r>
      <w:r>
        <w:rPr>
          <w:b/>
          <w:lang w:val="en-US"/>
        </w:rPr>
        <w:t>IV</w:t>
      </w:r>
      <w:r>
        <w:rPr>
          <w:b/>
        </w:rPr>
        <w:t xml:space="preserve"> созыва 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83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ерспективного Плана работы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0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чет Председателя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«Об итогах работы Совета Пяльмского сельского поселения в 2019 году и перспективные задачи на 2020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Главы Пяльмского сельского поселения о работе администрации Пяльмского сельского поселения  за 2019 год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9 года № 54 «О бюджете Пяльмского сельского поселения на 2020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Положение о бюджетном процессе в Пяльмском сельском поселении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б исполнении бюджета Пяльмского сельского поселения за 2019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/>
              <w:t>О реализации муниципальных программ на территории Пяльмского сельского поселения в 2020 го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/>
              <w:t>О развитии территориального общественного самоуправления на территории Пяльмского сельского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9 года № 54 «О бюджете Пяльмского сельского поселения на 2020 год»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объектов имущества, передаваемого из собственности Пяльмского сельского поселения в собственность Пудожского муниципального район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учреждений культуры на территории Пяльмского сельского поселения за 2019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Пяльмского сельского поселения имущества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</w:tc>
      </w:tr>
      <w:tr>
        <w:trPr>
          <w:trHeight w:val="29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од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9 года № 54 «О бюджете Пяльмского сельского поселения на 2020 год»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Пяльмского сельского поселения имущества </w:t>
            </w:r>
          </w:p>
        </w:tc>
      </w:tr>
      <w:tr>
        <w:trPr>
          <w:trHeight w:val="2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: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9 года № 54 «О бюджете Пяльмского сельского поселения на 2020 год»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Пяльмского сельского поселения имущества 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Пяльмского сельского поселения  на 2021 год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/>
              <w:t>Итоги реализации муниципальных программ на территории Пяльмского сельского поселения в 2020 го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/>
              <w:t xml:space="preserve">Итоги реализации проектов ТОС на территории Пяльмского сельского поселения в 2020 году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на заседание сессии выносятся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и дополнений в Устав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бюджет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Генеральный план Пяльмского сельского поселения, правила землепользования и застройки Пяль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проекты Планов и Программ развития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 передач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инятии имущества в казну Пяльм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03-12T12:14:00Z</cp:lastPrinted>
  <dcterms:modified xsi:type="dcterms:W3CDTF">2020-03-12T09:33:00Z</dcterms:modified>
  <cp:revision>105</cp:revision>
  <dc:subject/>
  <dc:title>ПРОЕКТ</dc:title>
</cp:coreProperties>
</file>