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35558361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марта 2020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rPr>
          <w:sz w:val="26"/>
          <w:szCs w:val="26"/>
        </w:rPr>
      </w:pPr>
      <w:r>
        <w:rPr>
          <w:b/>
        </w:rPr>
        <w:t>Об исполнении бюджета Пяльмского сельского поселения за 2019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</w:t>
      </w:r>
      <w:hyperlink r:id="rId4">
        <w:r>
          <w:rPr>
            <w:rStyle w:val="InternetLink"/>
          </w:rPr>
          <w:t xml:space="preserve">статьёй </w:t>
        </w:r>
      </w:hyperlink>
      <w:r>
        <w:rPr/>
        <w:t xml:space="preserve">264.2 Бюджетного кодекса Российской Федерации, Уставом Пяльмского сельского поселения, Совет Пяльмского сельского поселения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Пяльмского сельского поселения за 2019 год по доходам  в сумме  ______тыс.рублей, по расходам 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тыс.рублей  с  превышением    расходов над   доходами (дефицит бюджета)  в  сумме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 тыс.рублей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полн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источникам доходов  бюджета Пяльмского сельского поселения за 2019 год  согласно приложению № 1 к настоящему Реш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ведомственной структуре расходов  бюджета Пяльмского сельского поселения за 2019 год согласно приложению № 2 к настоящему Реш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разделам и подразделам, целевым статьям и видам расходов  бюджета Пяльмского сельского поселения за   2019 год согласно приложению № 3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источникам финансирования дефицита  бюджета Пяльмского сельского поселения за   2019 год согласно приложению № 4 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Настоящее Решение вступает в силу с момента его официального опубликования (обнародования)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яльмского сельского поселения                              </w:t>
        <w:tab/>
        <w:tab/>
        <w:t xml:space="preserve"> О.А. Гришина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1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CFF6836B640CEF690D5EF4FF95DF86F4556FAB174EAA6F2D9005B299F14011CF8C200A09CFFR4RC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5:00Z</dcterms:created>
  <dc:creator>nnt</dc:creator>
  <dc:description/>
  <cp:keywords/>
  <dc:language>en-US</dc:language>
  <cp:lastModifiedBy>Катя</cp:lastModifiedBy>
  <cp:lastPrinted>2020-03-12T12:14:00Z</cp:lastPrinted>
  <dcterms:modified xsi:type="dcterms:W3CDTF">2020-03-13T11:05:00Z</dcterms:modified>
  <cp:revision>109</cp:revision>
  <dc:subject/>
  <dc:title>ПРОЕКТ</dc:title>
</cp:coreProperties>
</file>