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467065140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СЕССИЯ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марта 2020  года</w:t>
      </w:r>
    </w:p>
    <w:p>
      <w:pPr>
        <w:pStyle w:val="Normal"/>
        <w:ind w:right="40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87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23" w:right="48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 внесении изменений в Решение Совета Пяльмского сельского поселения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 xml:space="preserve"> сесси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созыва от 17 октября 2014 года № 40 «Об утверждении Программы комплексного развития коммунальной инфраструктуры Пяльмского сельского поселения до 2025 года»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Указом Президента Российской Федерации от 9 мая 2017 г. №203 «О Стратегии развития информационного общества в Российской Федерации на 2017-2030 годы»,  Совет Пяльмского сельского поселения</w:t>
      </w:r>
    </w:p>
    <w:p>
      <w:pPr>
        <w:pStyle w:val="311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1"/>
        <w:spacing w:lineRule="auto" w:line="240" w:before="0" w:after="0"/>
        <w:ind w:left="580" w:hanging="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numPr>
          <w:ilvl w:val="0"/>
          <w:numId w:val="3"/>
        </w:numPr>
        <w:spacing w:lineRule="auto" w:line="240" w:before="0" w:after="0"/>
        <w:ind w:left="0" w:firstLine="23"/>
        <w:jc w:val="both"/>
        <w:rPr/>
      </w:pPr>
      <w:r>
        <w:rPr>
          <w:sz w:val="24"/>
          <w:szCs w:val="24"/>
          <w:lang w:val="ru-RU"/>
        </w:rPr>
        <w:t xml:space="preserve">Внести в приложение к Решению Совета Пяльмского сельского поселения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 xml:space="preserve"> сесси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созыва от 17 октября 2014 года №40  «Об утверждении Программы комплексного развития коммунальной инфраструктуры Пяльмского сельского поселения до 2025 года» (далее - Программа) следующие изменения:</w:t>
      </w:r>
    </w:p>
    <w:p>
      <w:pPr>
        <w:pStyle w:val="211"/>
        <w:spacing w:lineRule="auto" w:line="240" w:before="0" w:after="0"/>
        <w:ind w:left="3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грамму дополнить Главой 10 следующего содержания:</w:t>
      </w:r>
    </w:p>
    <w:p>
      <w:pPr>
        <w:pStyle w:val="Normal"/>
        <w:ind w:left="840" w:hanging="0"/>
        <w:jc w:val="center"/>
        <w:rPr/>
      </w:pPr>
      <w:r>
        <w:rPr/>
        <w:t>«</w:t>
      </w:r>
      <w:r>
        <w:rPr>
          <w:b/>
        </w:rPr>
        <w:t>Глава 10. Развитие информационного общества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Основные принципы развития информационного общества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прав граждан на доступ к информ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свободы выбора средств получения знаний при работе с информацие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ение традиционных и привычных для граждан (отличных от цифровых) форм получения товаров и услуг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оритет традиционных российских духовно-нравственных ценностей и соблюдение основанных на этих ценностях норм поведения при использовании информационных и коммуникационных технологи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е законности и разумной достаточности при сборе, накоплении и распространении информации о гражданах и организац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еспечение государственной защиты интересов российских граждан в информационной сфере.</w:t>
      </w:r>
    </w:p>
    <w:p>
      <w:pPr>
        <w:pStyle w:val="Normal"/>
        <w:jc w:val="both"/>
        <w:rPr/>
      </w:pPr>
      <w:r>
        <w:rPr/>
        <w:tab/>
        <w:t>Администрация Пяльмского сельского поселения размещает всю официальную информацию на СМИ «Вестник Пяльмского сельского поселения, официальном сайте администрации в сети Интернет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стоящей главе используются следующие основные поняти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Style w:val="S10"/>
          <w:rFonts w:cs="Times New Roman" w:ascii="Times New Roman" w:hAnsi="Times New Roman"/>
          <w:sz w:val="24"/>
          <w:szCs w:val="24"/>
        </w:rPr>
        <w:t>безопасные программное обеспечение и сервис</w:t>
      </w:r>
      <w:r>
        <w:rPr>
          <w:rFonts w:cs="Times New Roman" w:ascii="Times New Roman" w:hAnsi="Times New Roman"/>
          <w:sz w:val="24"/>
          <w:szCs w:val="24"/>
        </w:rPr>
        <w:t xml:space="preserve"> - программное обеспечение и сервис, сертифицированные на соответствие требованиям к информационной безопасности, устанавливаемым федеральным органом исполнительной власти, уполномоченным в области обеспечения безопасности, или федеральным органом исполнительной власти, уполномоченным в области противодействия техническим разведкам и технической защиты информаци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Style w:val="S10"/>
          <w:rFonts w:cs="Times New Roman" w:ascii="Times New Roman" w:hAnsi="Times New Roman"/>
          <w:sz w:val="24"/>
          <w:szCs w:val="24"/>
        </w:rPr>
        <w:t>индустриальный интернет</w:t>
      </w:r>
      <w:r>
        <w:rPr>
          <w:rFonts w:cs="Times New Roman" w:ascii="Times New Roman" w:hAnsi="Times New Roman"/>
          <w:sz w:val="24"/>
          <w:szCs w:val="24"/>
        </w:rPr>
        <w:t xml:space="preserve"> - концепция построения информационных и коммуникационных инфраструктур на основе подключения к информационно-телекоммуникационной сети "Интернет" (далее - сеть "Интернет") промышленных устройств, оборудования, датчиков, сенсоров, систем управления технологическими процессами, а также интеграции данных программно-аппаратных средств между собой без участия человек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Style w:val="S10"/>
          <w:rFonts w:cs="Times New Roman" w:ascii="Times New Roman" w:hAnsi="Times New Roman"/>
          <w:sz w:val="24"/>
          <w:szCs w:val="24"/>
        </w:rPr>
        <w:t>интернет вещей</w:t>
      </w:r>
      <w:r>
        <w:rPr>
          <w:rFonts w:cs="Times New Roman" w:ascii="Times New Roman" w:hAnsi="Times New Roman"/>
          <w:sz w:val="24"/>
          <w:szCs w:val="24"/>
        </w:rPr>
        <w:t xml:space="preserve"> - концепция вычислительной сети, соединяющей вещи (физические предметы), оснащенные встроенными информационными технологиями для взаимодействия друг с другом или с внешней средой без участия человек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Style w:val="S10"/>
          <w:rFonts w:cs="Times New Roman" w:ascii="Times New Roman" w:hAnsi="Times New Roman"/>
          <w:sz w:val="24"/>
          <w:szCs w:val="24"/>
        </w:rPr>
        <w:t>информационное общество</w:t>
      </w:r>
      <w:r>
        <w:rPr>
          <w:rFonts w:cs="Times New Roman" w:ascii="Times New Roman" w:hAnsi="Times New Roman"/>
          <w:sz w:val="24"/>
          <w:szCs w:val="24"/>
        </w:rPr>
        <w:t xml:space="preserve"> - общество, в котором информация и уровень ее применения и доступности кардинальным образом влияют на экономические и социокультурные условия жизни граждан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Style w:val="S10"/>
          <w:rFonts w:cs="Times New Roman" w:ascii="Times New Roman" w:hAnsi="Times New Roman"/>
          <w:sz w:val="24"/>
          <w:szCs w:val="24"/>
        </w:rPr>
        <w:t>информационное пространство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информационных ресурсов, созданных субъектами информационной сферы, средств взаимодействия таких субъектов, их информационных систем и необходимой информационной инфраструктуры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Style w:val="S10"/>
          <w:rFonts w:cs="Times New Roman" w:ascii="Times New Roman" w:hAnsi="Times New Roman"/>
          <w:sz w:val="24"/>
          <w:szCs w:val="24"/>
        </w:rPr>
        <w:t>инфраструктура электронного 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размещенных на территории Российской Федерации государственных информационных систем, программно-аппаратных средств и сетей связи, обеспечивающих при оказании услуг и осуществлении функций в электронной форме взаимодействие органов государственной власти Российской Федерации, органов местного самоуправления, граждан и юридических лиц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</w:t>
      </w:r>
      <w:r>
        <w:rPr>
          <w:rStyle w:val="S10"/>
          <w:rFonts w:cs="Times New Roman" w:ascii="Times New Roman" w:hAnsi="Times New Roman"/>
          <w:sz w:val="24"/>
          <w:szCs w:val="24"/>
        </w:rPr>
        <w:t>критическая информационная инфраструктура Российской Федерации (далее - критическая информационная инфраструктура)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vo.garant.ru/" \l "/document/71670570/entry/1004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бъектов критической информационной инфраструктуры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а также сетей электросвязи, используемых для организации взаимодействия объектов критической информационной инфраструктуры между собо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color w:val="333333"/>
        </w:rPr>
      </w:pPr>
      <w:r>
        <w:rPr>
          <w:b/>
          <w:color w:val="333333"/>
        </w:rPr>
        <w:t>Целью развития информационного общества является создание условий для формирования общества знани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color w:val="333333"/>
        </w:rPr>
      </w:pPr>
      <w:r>
        <w:rPr>
          <w:b/>
          <w:color w:val="333333"/>
        </w:rPr>
        <w:t>Обеспечение национальных интересов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) развитие человеческого потенциал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безопасности граждан и государ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роли России в мировом гуманитарном и культурном пространств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тие свободного, устойчивого и безопасного взаимодействия граждан и организаций, органов государственной власти Российской Федерации, органов местного самоупра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вышение эффективности государственного управления, развитие экономики и социальной сфер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формировани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vo.garant.ru/" \l "/document/71670570/entry/10041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цифровой экономик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национальных интересов при развитии информационного общества осуществляется путем реализации следующих приоритетов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информационной и коммуникационной инфраструктуры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и применение российских информационных и коммуникационных технологий, обеспечение их конкурентоспособности на международном уровн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ирование новой технологической основы для развития экономики и социальной сфер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е национальных интересов в области цифровой экономик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информационного общества администрацией Пяльмского сельского поселения создаются условия для формирования пространства знаний и предоставления доступа к нему, совершенствования механизмов распространения знаний, их применения на практике в интересах личности, общества и государств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формирования информационного пространства, основанного на знаниях (далее - информационное пространство знаний), являются обеспечение прав граждан на объективную, достоверную, безопасную информацию и создание условий для удовлетворения их потребностей в постоянном развитии, получении качественных и достоверных сведений, новых компетенций, расширении кругозор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го пространства знаний осуществляется путем развития науки, реализации образовательных и просветительских проектов, создания для граждан общедоступной системы взаимоувязанных знаний и представлений, обеспечения безопасной информационной среды для детей, продвижения русского языка в мире, поддержки традиционных (отличных от доступных с использованием сети "Интернет") форм распространения знан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информационной и коммуникационной инфраструктуры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звития информационной и коммуникационной инфраструктуры (далее - информационная инфраструктура) является обеспечение свободного доступа граждан и организаций, органов местного самоуправления к информации на всех этапах ее создания и распростран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допущения подмены, искажения, блокирования, удаления, снятия с каналов связи и иных манипуляций с информацией развитие информационной инфраструктуры осуществляе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уровне программного обеспечения и сервисов, предоставляемых с использованием сети "Интернет"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уровне информационных систем и центров обработки данны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уровне сетей связи (линии и средства связи, инфраструктура российского сегмента сети "Интернет", технологические и выделенные сети связи, сети и оборудование интернета вещей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национальных интересов в области цифровой экономик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е направление цифровой экономики- это обеспечение быстрого и легкого доступа к услугам посредством сети Интернет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ми интересами в области цифровой экономик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ование новых рынков, основанных на использовании информационных и коммуникационных технологий, и обеспечение лидерства на этих рынках за счет эффективного применения знаний, развития российской экосистемы цифровой экономик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репление российской экономики, в том числе тех ее отраслей, в которых развитие бизнеса с использованием информационных и коммуникационных технологий предоставит конкурентные преимущества российским организациям, обеспечит эффективность производства и рост производительности труд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за счет применения новых технологий объема несырьевого российского экспорта, в первую очередь товаров и услуг, пользующихся спросом у иностранных потребителе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ение конкурентоспособности российских высокотехнологичных организаций на международном рынк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е технологической независимости и безопасности инфраструктуры, используемой для продажи товаров и оказания услуг российским гражданам и организация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щита граждан от контрафактной и некачественной продук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ение правомерного использования персональных данных, информации, источником которой являются объекты промышленной, транспортной инфраструктур, инфраструктуры связи, а также данных, полученных из государственных информационных систе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щита интересов российских граждан, обеспечение их занятости (развитие цифровой экономики не должно ущемлять интересы гражд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охранение существующих в традиционных отраслях экономики технологий и способов производства товаров и оказания услуг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беспечение защиты интересов российских организаций, реализующих свою продукцию на традиционных (неэлектронных) рынка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совершенствование антимонопольного законодательства, в том числе при предоставлении программного обеспечения, товаров и услуг с использованием сети "Интернет" лицам, находящимся на территории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выполнение требований законодательства Российской Федерации иностранными участниками российского рынка наравне с российскими организациям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развитие торговых и экономических связей со стратегическими партнерами Российской Федерации, в том числе в рамках Евразийского экономического союза (ЕАЭС).»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 xml:space="preserve">2. </w:t>
      </w:r>
      <w:r>
        <w:rPr/>
        <w:t>Настоящее Решение вступает в силу после  его официального опубликования (обнародования).</w:t>
      </w:r>
    </w:p>
    <w:p>
      <w:pPr>
        <w:pStyle w:val="Normal"/>
        <w:shd w:fill="FFFFFF" w:val="clear"/>
        <w:spacing w:lineRule="atLeast" w:line="290"/>
        <w:jc w:val="both"/>
        <w:rPr/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 xml:space="preserve"> </w:t>
        <w:tab/>
        <w:t xml:space="preserve">                               И.Г. Сковородникова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  <w:t xml:space="preserve">Глава Пяльмского сельского поселения                        </w:t>
        <w:tab/>
        <w:t>О.А.Гриш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  <w:t xml:space="preserve">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0</wp:posOffset>
              </wp:positionH>
              <wp:positionV relativeFrom="page">
                <wp:posOffset>1018222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9858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9858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1.75pt;width:494.8pt;height:15pt" coordorigin="8,1603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04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03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693;top:51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93;top:51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35:00Z</dcterms:created>
  <dc:creator>nnt</dc:creator>
  <dc:description/>
  <cp:keywords/>
  <dc:language>en-US</dc:language>
  <cp:lastModifiedBy>Катя</cp:lastModifiedBy>
  <cp:lastPrinted>2019-05-30T09:54:00Z</cp:lastPrinted>
  <dcterms:modified xsi:type="dcterms:W3CDTF">2020-03-12T11:55:00Z</dcterms:modified>
  <cp:revision>12</cp:revision>
  <dc:subject/>
  <dc:title>ПРОЕКТ</dc:title>
</cp:coreProperties>
</file>