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64416819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        17.10.2014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39    </w:t>
      </w:r>
    </w:p>
    <w:p>
      <w:pPr>
        <w:pStyle w:val="Style15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4 год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Федерального закона от 06.10.2003 № 131-ФЗ «Об общих принципах организации местного самоуправления  в Российской Федерации»,  Уставом  Пяльмского сельского поселения,  Совет Пяль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Пяльмского </w:t>
        <w:tab/>
        <w:t xml:space="preserve">сельского </w:t>
        <w:tab/>
        <w:tab/>
        <w:t xml:space="preserve">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по доходам в сумме </w:t>
        <w:tab/>
        <w:tab/>
        <w:tab/>
        <w:t xml:space="preserve">3253,6 </w:t>
        <w:tab/>
        <w:t>тыс.руб., по расходам в сумме  2836,7 тыс.руб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а Пяльм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 согласно Приложению № 1 к настоящему реш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Пяльм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согласно Приложению № 2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 вступает в силу после его официального опубликования (обнародования).</w:t>
      </w:r>
    </w:p>
    <w:p>
      <w:pPr>
        <w:pStyle w:val="Normal"/>
        <w:ind w:left="1080" w:hanging="0"/>
        <w:jc w:val="both"/>
        <w:rPr>
          <w:sz w:val="28"/>
          <w:szCs w:val="16"/>
        </w:rPr>
      </w:pPr>
      <w:r>
        <w:rPr>
          <w:sz w:val="28"/>
          <w:szCs w:val="28"/>
        </w:rPr>
        <w:t>4. 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яльм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П.А. Поташев</w:t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яльмского сельского поселения                        Н.В. Первун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яльмского сельского поселения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0.2014 года №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поступлению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льмского сельского поселения 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полугодие 2014 года на территории Пяльм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поступило доходов в бюджет в сумме 3253,6 тыс.руб., при плане 3710,8 тыс.руб., что составляет 88 % от пл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– 681,6 тыс.руб., при плане 618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2572,0 тыс.руб., при плане 3092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ые дохо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258,6 тыс.руб., при плане 22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,1 тыс.руб., при плане 1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9,6 тыс.руб., при плане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лю – 67,7 тыс.руб., при плане 5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имущество – 41,3 тыс.руб., при плане 22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40,2 тыс.руб., при плане 98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ого участка – 23,1 тыс.руб., при плане 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мущества – 230,0 тыс.руб., при план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ые поступл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а – 1441,2 тыс.руб., при плане 1443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я по воинскому учету – 93,5 тыс.руб., при плане 93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равнивание зарплаты клубу – 69,4 тыс.руб., при плане 59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монт и содержание автодорог – 967,9 тыс.руб., при плане                      1494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администрат.комиссий – 0,0 тыс.руб., при плане                2,5 тыс.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яльмского сельского поселения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0.2014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льмского сельского поселения за 1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За 1 полугодие 2014 года профинансировано 2836,7 тыс.руб. при плане          4078,1 тыс.руб., что составляет 70 % от пла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82"/>
        <w:gridCol w:w="2211"/>
        <w:gridCol w:w="1542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(+, -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и начисления на оплату труда (ст.211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лава посе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министрац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оинский уч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0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5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+25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+32,8</w:t>
            </w:r>
          </w:p>
        </w:tc>
      </w:tr>
      <w:tr>
        <w:trPr>
          <w:trHeight w:val="169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зарплату (ст.213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лава посе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министрац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озмещение ср-в от ФС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оинский уч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72,4 за 2013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+1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+4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связи (ст.221) 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 (ст.222) 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услуги ( ст.223)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 электроэнерг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администраци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 уличное освещ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  теплоэнерг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администраци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культу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  водоснабжени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администраци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-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013 г.- 31,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013г.- 1,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2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2013г.- 139,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013г.- 30,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013г.- 25,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2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14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содержанию имущества (ст.225)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чистка дорог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монт доро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ремонт жиль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лагоустройство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обслуживание компьютерной тех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+7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21,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уги (ст.226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бслуживание программ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уличное освещение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труда внештатным работникам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разработка сайт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луги по сигнализации (администрац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услуг по разработке проектов дорожного движ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жарная безопасно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луги по сигнализации (клуб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воз мусо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мета на воинские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28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и и пособия (ст.26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(ст.290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лата налогов, пене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министрац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проведение культ-массовых и физкультур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38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стоимости основных средств (ст.3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45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стоимости материальных запасов (ст.3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40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8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41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о отрасли сложилось следующим образо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  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 Воинский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 Пожарная без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 Дорож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 Жилищно – 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 Физкультура и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Пенсион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шифровка физкультурных и культмассов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82"/>
        <w:gridCol w:w="2211"/>
        <w:gridCol w:w="1542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(+, -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(ст.290)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изкультурны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-массовы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-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6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я лимитов по оплате труда МКУК «Пяльмский СД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9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коп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ст.211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9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(ст.213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9,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19:00Z</dcterms:created>
  <dc:creator>user3</dc:creator>
  <dc:description/>
  <cp:keywords/>
  <dc:language>en-US</dc:language>
  <cp:lastModifiedBy>1</cp:lastModifiedBy>
  <cp:lastPrinted>2014-11-06T12:43:00Z</cp:lastPrinted>
  <dcterms:modified xsi:type="dcterms:W3CDTF">2014-11-06T09:44:00Z</dcterms:modified>
  <cp:revision>13</cp:revision>
  <dc:subject/>
  <dc:title>                                  </dc:title>
</cp:coreProperties>
</file>