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4743992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ab/>
        <w:t>17.10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42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ведения Реестра муниципального имущества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соответствии с Федеральным законом от 06.10.2003 г. № 131-ФЗ «Об общих принципах организации местного самоуправления в Российской Федерации»,  Приказом Министерства экономического развития Российской Федерации от 30.08.2011г. № 424, с Уставом Пяльмского сельского поселения, Совет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Утвердить Положение о порядке ведения Реестра муниципального имущества 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Совета Пяльмского сельского посел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6.12.2007 года № 76 «Об утверждении «Положения о порядке учета и ведения реестра муниципального имущества Пяльмского сельского поселения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публикованию (обнародованию) в СМИ «Вестник Пяльмского сельского поселения», и на официальном </w:t>
        <w:tab/>
        <w:t>сайте администрации Пяльм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Решение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17.10.204 года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ведения Реестра муниципального имущества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 и 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правовые основы организации учета и ведения реестра объектов муниципальной собственности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муниципальной собственности - сбор, регистрация и обобщение информации об объектах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учета -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объектов муниципальной собственности - информационная система, содержащая перечень объектов учета и сведения, характеризующие эти объекты (далее - 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объектов муниципальной собственности - внесение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ет и ведение реестра объектов муниципальной собственности осуществляются с целью формирования полной и достоверной информации по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Собственником реестра объектов муниципальной собственности является муниципальное образование Пяльм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, уполномоченный осущест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ю учета и ведения реестра</w:t>
      </w:r>
    </w:p>
    <w:p>
      <w:pPr>
        <w:pStyle w:val="Normal"/>
        <w:jc w:val="both"/>
        <w:rPr/>
      </w:pPr>
      <w:r>
        <w:rPr>
          <w:sz w:val="28"/>
          <w:szCs w:val="28"/>
        </w:rPr>
        <w:t>2.1. Ведение реестра осуществляется администраций Пяльмского сельского поселения, в соответствии с положением о соответствующем органе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вести реестр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Объекты учета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учета в реест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депутатов Пяльмского сельского поселения, а также особо ценное движимое имущество, закрепленное бюджетными муниципаль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Пяльмскому сельскому поселению, иные юридические лица, учредителем (участником) которых является Пяльм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4. Сведения, характеризующие объекты учета и подлежащие внесению в реестр объектов муниципальной собственност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. Реестр состоит из 3 разде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раздел 2</w:t>
      </w:r>
      <w:r>
        <w:rPr>
          <w:sz w:val="28"/>
          <w:szCs w:val="28"/>
        </w:rPr>
        <w:t xml:space="preserve"> включаются сведения о муниципальном движимом имуществ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 Пяльмского сельского поселения в уставном (складочном) капитале в проц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раздел 3</w:t>
      </w:r>
      <w:r>
        <w:rPr>
          <w:sz w:val="28"/>
          <w:szCs w:val="28"/>
        </w:rPr>
        <w:t xml:space="preserve">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яльмскому сельскому поселению, иных юридических лицах, в которых сельское поселение является учредителем (участником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существления учета и ведения реестра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орган администрации Пяльмского сельского посе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jc w:val="both"/>
        <w:rPr/>
      </w:pPr>
      <w:r>
        <w:rPr>
          <w:sz w:val="28"/>
          <w:szCs w:val="28"/>
        </w:rPr>
        <w:t>5.2. Сведения о создании Пяльмским сельским поселением муниципальных унитарных предприятий, муниципальных учреждений, хозяйственных обществ и иных юридических лиц, а также об участии Пяльмского сельского поселе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3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администрации Пяльмского сельского посе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5.4. В отношении объектов казны Пяльмского сельского поселения,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Копии указанных документов предоставляются в орган администрации Пяльмского сельского посе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Пяльмского сельского поселения  на имущество (изменения сведений об объекте учета) должностным лицом администрации Пяльмского сельского поселения, ответственным за оформление соответству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6. В случае, если установлено, что имущество не относится к объектам учета, либо имущество не находится в собственности Пяльмского сельского поселе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администрации Пяльмского сельского посе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естр ведется на бумажном и электронном носителе. В случае несоответствия информации на указанном носителе приоритет имеет информаци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а хранятся в соответствии с Федеральным законом от 22 октября 2004 г. № 125-ФЗ "Об архивном дел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ринятии решения об отказе включения в реестр сведений об объекте учета,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6. Порядок и условия предоставления информации, содержащейся в реестре объектов муниципальной собственности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 по предоставлению выписок из реестра муниципальной собственности Пяль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едоставление сведений об объектах учета осуществляется органом администрации Пяльмского сельского посе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59:00Z</dcterms:created>
  <dc:creator>User</dc:creator>
  <dc:description/>
  <cp:keywords/>
  <dc:language>en-US</dc:language>
  <cp:lastModifiedBy>1</cp:lastModifiedBy>
  <cp:lastPrinted>2014-11-06T12:30:00Z</cp:lastPrinted>
  <dcterms:modified xsi:type="dcterms:W3CDTF">2014-11-06T09:31:00Z</dcterms:modified>
  <cp:revision>14</cp:revision>
  <dc:subject/>
  <dc:title> </dc:title>
</cp:coreProperties>
</file>