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зится весн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а весна, и вместе с тем грядет один из самых пожароопасных сезонов. Совсем скоро снег растает, а его место займет сухая трава, хворост и другая растительность, которая может легко воспламениться. По статистике большая часть палов травы происходит по вине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м вам простейшие правила безопасности при сжигании травы и сухой растительности.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, рекомендуем вам воздержаться от пала сухой растительности. Взамен этого её можно собрать в мешки и выбросить в мусорные контейнеры;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о разводить костры и что-либо сжигать на расстоянии менее 50 метром от любых объектов, а также в зоне противопожарных расстояний между зданиями;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жилого дома необходимо оборудовать ёмкость с водой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отьтесь о том, чтобы костровище было очищено от горючих материалов, а рядом с ним имелась ёмкость с водой;</w:t>
      </w:r>
    </w:p>
    <w:p>
      <w:pPr>
        <w:pStyle w:val="ListParagraph"/>
        <w:numPr>
          <w:ilvl w:val="0"/>
          <w:numId w:val="1"/>
        </w:numPr>
        <w:spacing w:before="0" w:after="24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веряйте присмотр за костром малолетним детям, а также не разводите костры в условиях ветреной погоды, а также вблизи лесных насаждений.</w:t>
      </w:r>
    </w:p>
    <w:p>
      <w:pPr>
        <w:pStyle w:val="ListParagraph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ей 8.32 Кодекса об административных правонарушениях (далее – КоАП) за нарушения правил выжигания хвороста, лесной подстилки, сухой травы и других лесных горючих материалов предусмотрена следующая ответственность:  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граждан – административный штраф в размере от трех тысяч до четырех тысяч рублей; 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лжностных лиц - административный штраф в размере от пятнадцати тысяч до двадцати пяти тысяч рублей; 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- административный штраф в размере от ста пятидесяти тысяч до двухсот пятидесяти тысяч рублей.</w:t>
      </w:r>
    </w:p>
    <w:p>
      <w:pPr>
        <w:pStyle w:val="ListParagraph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пожарной безопасности (статья 20.4 КоАП) влечёт за собой: 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граждан – административный штраф в размере от двух тысяч до трех тысяч рублей; 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лжностных лиц - административный штраф в размере от шести тысяч до пятнадцати тысяч рублей; 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яющих предпринимательскую деятельность без образования юридического лица, - от двадцати тысяч до тридцати тысяч рублей;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- административный штраф в размере от ста пятидесяти тысяч до двухсот тысяч рублей.</w:t>
      </w:r>
    </w:p>
    <w:p>
      <w:pPr>
        <w:pStyle w:val="Normal"/>
        <w:spacing w:lineRule="auto" w:line="240" w:before="0" w:after="120"/>
        <w:ind w:left="709" w:hanging="709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Инспектор ОНДиПР по Медвежьегорскому и Пудожскому районам </w:t>
      </w:r>
    </w:p>
    <w:p>
      <w:pPr>
        <w:pStyle w:val="Normal"/>
        <w:spacing w:lineRule="auto" w:line="240" w:before="0" w:after="120"/>
        <w:ind w:left="709" w:hanging="709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УНДиПР ГУ МЧС России по Республике Карелия</w:t>
        <w:tab/>
        <w:tab/>
        <w:tab/>
        <w:tab/>
        <w:t>А. М. Ромили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3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3a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18</Words>
  <Characters>1815</Characters>
  <CharactersWithSpaces>212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18:00Z</dcterms:created>
  <dc:creator>Сold April</dc:creator>
  <dc:description/>
  <dc:language>en-US</dc:language>
  <cp:lastModifiedBy>Сold April</cp:lastModifiedBy>
  <dcterms:modified xsi:type="dcterms:W3CDTF">2020-03-10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