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/>
      </w:pPr>
      <w:r>
        <w:rPr>
          <w:sz w:val="26"/>
          <w:szCs w:val="26"/>
        </w:rPr>
        <w:t>Отчёт Председателя Совета Пяльмского сельского поселения за 2018 год и перспективные задачи на 2019 год</w:t>
      </w:r>
    </w:p>
    <w:p>
      <w:pPr>
        <w:pStyle w:val="Normal"/>
        <w:spacing w:before="280" w:after="280"/>
        <w:ind w:left="142" w:hanging="0"/>
        <w:jc w:val="center"/>
        <w:rPr/>
      </w:pPr>
      <w:r>
        <w:rPr/>
        <w:t>Уважаемые депутаты, гости, приглашенные!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Руководствуясь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Пяльмское сельское поселение представляю Вашему вниманию отчет о результатах деятельности Совета за прошедший 2018 год.</w:t>
      </w:r>
    </w:p>
    <w:p>
      <w:pPr>
        <w:pStyle w:val="Normal"/>
        <w:spacing w:before="280" w:after="280"/>
        <w:ind w:left="142" w:hanging="0"/>
        <w:jc w:val="both"/>
        <w:rPr/>
      </w:pPr>
      <w:r>
        <w:rPr/>
        <w:t> </w:t>
      </w:r>
      <w:r>
        <w:rPr/>
        <w:tab/>
        <w:t>Главными критериями работы Председателя Совета является законность, ответственность, открытость перед избирателями.</w:t>
      </w:r>
    </w:p>
    <w:p>
      <w:pPr>
        <w:pStyle w:val="Normal"/>
        <w:spacing w:before="280" w:after="280"/>
        <w:ind w:left="142" w:hanging="0"/>
        <w:jc w:val="both"/>
        <w:rPr/>
      </w:pPr>
      <w:r>
        <w:rPr/>
        <w:t xml:space="preserve">  </w:t>
      </w:r>
      <w:r>
        <w:rPr/>
        <w:tab/>
        <w:t xml:space="preserve">В течение 2018 года представительный орган Совет Пяльмского сельского поселения  III и </w:t>
      </w:r>
      <w:r>
        <w:rPr>
          <w:lang w:val="en-US"/>
        </w:rPr>
        <w:t>IV</w:t>
      </w:r>
      <w:r>
        <w:rPr/>
        <w:t xml:space="preserve"> созывов  работал в соответствии с планом работы, утвержденным решением  34 заседания 3 созыва от 02.03.2018 года № 111. 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 xml:space="preserve">Всего в 2018 году проведено 8 заседаний (4 -3 созыв, 4-4 созыв). В текущем году продолжилась практика проведения внеочередных заседаний.  В основном это происходило из-за необходимости срочного рассмотрения вопросов, связанных с внесением изменений в бюджет поселения.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Работа по основным направлениям деятельности за отчетный период осуществлялась в различных формах:  разработка проектов решений Совета депутатов;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 подготовка разъяснений или оказание консультативной помощи по вопросам применения нормативных актов (решений); прием населения и содействие в решении вопросов местного значения; проведение заседаний Совета депутатов; контроль за исполнением ранее принятых решений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 xml:space="preserve">Депутатский корпус Совета  4-го созыва составляет 9 депутатов (5 депутатов по пос.Пяльма; 2 депутата по пос.Пудожгорский; дер.Римское, дер.Пяльма;  1 депутат – пос.Тамбицы; 1 депутат- пос.Тамбичозеро)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Рассмотрены и заслушаны на  заседаниях районного совета  практически все запланированные вопросы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 xml:space="preserve">В соответствии с Регламентом работы совета,  в течение года проведено 8 заседаний. Как и прежде, в совете работают 3 постоянных комиссии.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За 2018 год депутатским корпусом, администрацией поселения, как уже говорилось выше было подготовлено и проведено 8 заседаний совета, в том числе 7 плановых и 1 внеочередных, на которых принято 42 решения по следующим направлениям: -вопросы бюджета; -организационно-кадровые вопросы; -организационно-правовые вопросы;-вопросы имущественных отношений и муниципальной собственности; -другие вопросы;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 </w:t>
      </w:r>
      <w:r>
        <w:rPr/>
        <w:t>Два вопроса вынесенных на рассмотрение депутатов было не принято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Согласно действующему законодательству некоторые вопросы местного значения, по инициативе Главы поселения рассматривались на публичных слушаниях: о внесении изменений в Устав муниципального образования,  проект бюджета поселения на 2018 и на плановый период 2019-2020 годов.  Все слушания были признаны состоявшимися, проекты решений были одобрены и рекомендованы к принятию на заседаниях. В публичных слушаниях принимали участие жители поселения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Отчетный 2018 год прошел в условиях сложного финансового положения. Вся наша работа строилась в соответствии с теми приоритетами и задачами, которые ставят перед нами   руководство Республики, района  и жители нашего поселения. Уходящий год был напряженным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 xml:space="preserve">Подытоживая работу 2018 года, можно отметить, что  часть поставленных задач  муниципальным образованием выполнена. Ряд вопросов находится в стадии  решения. Есть, проблемы, над которыми нам еще предстоит поработать.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В 2019 году усилия местной власти  будут направлены на поиск резерва пополнения доходной части  бюджета, повышение эффективности расходов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Организовано информационное сопровождение работы Совета Пяльмского сельского поселения СМИ «Вестник Пяльмского сельского поселения, а также на интернет-сайте администрации поселения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 xml:space="preserve">Хочу отметить, что в сентябре 2018 года прошли  муниципальные выборы. По результатам голосования выборы депутата Совета Пяльмского сельского поселения по одномандатному избирательному округу № 7 (в пос.Пудожгорский) признаны несостоявшимися. В сентябре 2019 года планируется проведение муниципальных выборов по вышеуказанному избирательному округу. На эти цели запланированы денежные средства в бюджете поселения.  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Необходимо активизировать работу во всех направлениях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Главные задачи, которые стоят перед нами, это: решение вопросов местного значения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Проанализировать всё что уже сделано, что еще можно и нужно успеть сделать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Особое внимание уделять развитию социальной сферы, улучшению материально-технической базы бюджетных учреждений, благоустройству населенных пунктов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Продолжать работу по участию в реализации федеральных, государственных и республиканских программ, муниципальных, привлечению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В завершении своего выступления хотела бы поблагодарить главу поселения, депутатский корпус, администрацию, общественные организации и неравнодушных жителей за сотрудничество и плодотворную работу.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Желаю всем вам в 2019 году новых достижений и побед, реализации поставленных целей и задач, оптимизма, крепкого здоровья, мира и добра! Благополучия и счастья вашим семьям, а району поступательного развития и процвет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Обычный (веб) Знак2"/>
    <w:qFormat/>
    <w:rPr>
      <w:rFonts w:ascii="Arial" w:hAnsi="Arial" w:cs="Arial"/>
      <w:color w:val="283555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5:00Z</dcterms:created>
  <dc:creator>Медиа1</dc:creator>
  <dc:description/>
  <cp:keywords/>
  <dc:language>en-US</dc:language>
  <cp:lastModifiedBy>Катя</cp:lastModifiedBy>
  <cp:lastPrinted>2019-03-19T09:05:00Z</cp:lastPrinted>
  <dcterms:modified xsi:type="dcterms:W3CDTF">2020-04-03T09:31:00Z</dcterms:modified>
  <cp:revision>56</cp:revision>
  <dc:subject/>
  <dc:title/>
</cp:coreProperties>
</file>