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07483678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ab/>
        <w:tab/>
        <w:tab/>
        <w:t xml:space="preserve"> 17.10.201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- № 43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наделении полномоч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нанимателя (работодателя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В соответствии с частью 3 статьи 2 Федерального Закона от 02.03.2007 года № 25-ФЗ «О муниципальной службе  Российской Федерации, законом Республики Карелия  от 24.07.2007 года № 1107-ЗРК «О муниципальной службе в Республике Карелия», Совет Пяль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ab/>
      </w:r>
      <w:r>
        <w:rPr>
          <w:sz w:val="28"/>
          <w:szCs w:val="28"/>
        </w:rPr>
        <w:t>Наделить полномочиями представителя нанимателя (работодателя) на муниципальную службу в отношении муниципальных служащих администрации Пяльмского сельского поселения главу Пяльм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(обнародованию) в СМИ «Вестник Пяльмского сельского поселения», и на официальном </w:t>
        <w:tab/>
        <w:t>сайте Администрации Пяльм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/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П.А. Пота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 Перву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59:00Z</dcterms:created>
  <dc:creator>User</dc:creator>
  <dc:description/>
  <cp:keywords/>
  <dc:language>en-US</dc:language>
  <cp:lastModifiedBy>User</cp:lastModifiedBy>
  <cp:lastPrinted>2006-05-17T03:19:00Z</cp:lastPrinted>
  <dcterms:modified xsi:type="dcterms:W3CDTF">2006-05-17T00:19:00Z</dcterms:modified>
  <cp:revision>10</cp:revision>
  <dc:subject/>
  <dc:title> </dc:title>
</cp:coreProperties>
</file>