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250425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u w:val="single"/>
        </w:rPr>
        <w:t>от   30 января 2020  года</w:t>
        <w:tab/>
        <w:tab/>
        <w:tab/>
        <w:tab/>
        <w:tab/>
        <w:tab/>
        <w:t>№1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9 апреля 2019 г. №22-П «Об утверждении Перечня мероприятий, посредством которых будет осуществляться вовлечение граждан в решение вопросов развития территорий Пяльмского сельского поселения в 2019 году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рамках реализации федерального проекта «Формирование комфортной городской среды», руководствуясь Уставом Пяльмского сельского поселения, Администрация Пяльмского сельского поселен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именование постановления изложить в следующей редакции: «Об утверждении Перечень мероприятий по вовлечению граждан в решение вопросов с  реализацией федерального проекта  «Формирование комфортной городской среды»  на территории Пяльмского сельского  поселения в 2020-2024 годах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jc w:val="both"/>
        <w:rPr/>
      </w:pPr>
      <w:r>
        <w:rPr>
          <w:sz w:val="26"/>
          <w:szCs w:val="26"/>
        </w:rPr>
        <w:t>Перечень мероприятий по вовлечению граждан в решение вопросов с  реализацией федерального проекта  «Формирование комфортной городской среды»  на территории Пяльмского сельского  поселения в 2020-2024 годах, изложить в следующей редакции согласно приложению №1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Пяльмского сельского поселения в информационно-телекоммуникационной сети "Интернет"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left="581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  сельского поселения от «30» января  2020 года  №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вовлечению граждан в решение вопросов с  реализацией федерального проекта  «Формирование комфортной городской среды»  на территории Пяльмского сельского поселения в 2020-2024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бор заявок на благоустройство территорий от заинтересован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убликация проектов благоустройства общественных территорий (поступивших заявок) на официальном сайте администрации Пяль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Информирование жителей Пяльмского сельского поселения  о проведении общественных обсуждений по проектам благоустройства общественных территор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публикование протокола общественных обсуждений</w:t>
        <w:tab/>
        <w:t>на официальном сайте администрации Пяль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тверждение проектов благоустройства территории на</w:t>
        <w:tab/>
        <w:t xml:space="preserve"> заседании  общественной комиссии, опубликование протокола заседания Общественной комиссии на официальном сайте администрации Пяль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ткрытие объекта с участием жителей Пяль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3-06T09:40:00Z</cp:lastPrinted>
  <dcterms:modified xsi:type="dcterms:W3CDTF">2020-04-02T09:23:00Z</dcterms:modified>
  <cp:revision>82</cp:revision>
  <dc:subject/>
  <dc:title/>
</cp:coreProperties>
</file>