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9194515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       17.10.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44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Федеральным законом от 02.12.2013 года № 334-ФЗ внесены изменения в часть вторую Налогового Кодекса РФ и Закон Российской Федерации от 09.12.1991 года № 2003-1 «О налогах на имущество физических лиц»,  Федеральным законом от 02.04.2014 года № 52-ФЗ о внесении изменений в главу 31  Налогового Кодекса РФ («Земельный налог»)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уководствуясь вышеуказанным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16"/>
        </w:rPr>
        <w:t xml:space="preserve">Внести изменения и дополнения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3.08.2014 года № 37 «О земельном налоге на территории Пяльмского сельского  поселения»: в Положение о земельном налоге на территории Пяльмского сельского поселения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- в части 3  пункт 3.5. слова «срок уплаты налога для налогоплательщиков –физических лиц, не  являющихся индивидуальными предпринимателями, не может быть установлен ранее 1 ноября года, следующего за отчетным налоговым периодом» заменить словами «</w:t>
      </w:r>
      <w:r>
        <w:rPr>
          <w:b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латы налога для налогоплательщиков –физических лиц, не являющихся индивидуальными предпринимателями,  не позднее 1 октября года, следующего за истекшим налоговым периодом»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3. </w:t>
      </w: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jc w:val="both"/>
        <w:rPr>
          <w:sz w:val="28"/>
          <w:szCs w:val="16"/>
        </w:rPr>
      </w:pPr>
      <w:r>
        <w:rPr>
          <w:sz w:val="28"/>
          <w:szCs w:val="28"/>
        </w:rPr>
        <w:t>4. 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User</cp:lastModifiedBy>
  <cp:lastPrinted>2006-05-17T03:20:00Z</cp:lastPrinted>
  <dcterms:modified xsi:type="dcterms:W3CDTF">2006-05-17T00:20:00Z</dcterms:modified>
  <cp:revision>18</cp:revision>
  <dc:subject/>
  <dc:title> </dc:title>
</cp:coreProperties>
</file>