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72651798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                13.08.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37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яльмского сельского  поселения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, главой 31 Налогового Кодекса РФ, Уставом Пяльмского сельского поселения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становить земельный налог на территории Пяльмского сельского поселения.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Утвердить Положение о земельном налоге на территории Пяльмского сельского поселения (Приложение № 1).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Решение Совета Пяльмского сельского поселения </w:t>
      </w:r>
      <w:r>
        <w:rPr>
          <w:rFonts w:cs="Times New Roman" w:ascii="Times New Roman" w:hAnsi="Times New Roman"/>
          <w:sz w:val="28"/>
          <w:szCs w:val="16"/>
          <w:lang w:val="en-US"/>
        </w:rPr>
        <w:t>XVII</w:t>
      </w:r>
      <w:r>
        <w:rPr>
          <w:rFonts w:cs="Times New Roman" w:ascii="Times New Roman" w:hAnsi="Times New Roman"/>
          <w:sz w:val="28"/>
          <w:szCs w:val="16"/>
        </w:rPr>
        <w:t xml:space="preserve"> сессии </w:t>
      </w:r>
      <w:r>
        <w:rPr>
          <w:rFonts w:cs="Times New Roman" w:ascii="Times New Roman" w:hAnsi="Times New Roman"/>
          <w:sz w:val="28"/>
          <w:szCs w:val="16"/>
          <w:lang w:val="en-US"/>
        </w:rPr>
        <w:t>II</w:t>
      </w:r>
      <w:r>
        <w:rPr>
          <w:rFonts w:cs="Times New Roman" w:ascii="Times New Roman" w:hAnsi="Times New Roman"/>
          <w:sz w:val="28"/>
          <w:szCs w:val="16"/>
        </w:rPr>
        <w:t xml:space="preserve"> созыва № 58 от 28.12.2010 года «Об установлении земельного налога на территории Пяльмского сельского поселения» призн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 и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6"/>
        </w:rPr>
      </w:pPr>
      <w:r>
        <w:rPr>
          <w:sz w:val="28"/>
          <w:szCs w:val="28"/>
        </w:rPr>
        <w:t>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Пяльмского сельского  поселения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№ 37 от 13.08.201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 на территории Пяльм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5F5F5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 главой 31 «Земельный налог» Налогового кодекса Российской Федерации определяет на территории Пяльмского сельского поселения ставки земельного налога (далее - налог), порядок и сроки уплаты налога,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логовые став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овые ставки устанавливаются в следующих размера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/>
          <w:bCs/>
          <w:sz w:val="28"/>
          <w:szCs w:val="28"/>
        </w:rPr>
        <w:t>0,3 процента</w:t>
      </w:r>
      <w:r>
        <w:rPr>
          <w:rFonts w:cs="Times New Roman" w:ascii="Times New Roman" w:hAnsi="Times New Roman"/>
          <w:sz w:val="28"/>
          <w:szCs w:val="28"/>
        </w:rPr>
        <w:t> в отношении земельных участк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 – коммунального комплекса) или приобретенных (предоставленных)  для жилищного строи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х для обеспечения обороны, безопасности и таможенных нуж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b/>
          <w:bCs/>
          <w:sz w:val="28"/>
          <w:szCs w:val="28"/>
        </w:rPr>
        <w:t>1,5 процента </w:t>
      </w:r>
      <w:r>
        <w:rPr>
          <w:rFonts w:cs="Times New Roman" w:ascii="Times New Roman" w:hAnsi="Times New Roman"/>
          <w:sz w:val="28"/>
          <w:szCs w:val="28"/>
        </w:rPr>
        <w:t>в отношении прочих земельных участ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 сроки уплаты налог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авансовых платежей по налог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Налоговым периодом признается календар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Отчетными периодами для налогоплательщиков – организаций и физических лиц, являющихся индивидуальными предпринимателями, признается первый квартал, второй квартал и третий квартал календарного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Срок уплаты налога для налогоплательщиков- организаций и физических лиц, являющихся индивидуальными предпринимателями, не может быть установлен ранее 1 февраля года, следующего за истекшим налоговым период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Налогоплательщики – организации и физические лица, являющиеся индивидуальными предпринимателями, уплачивают авансовые платежи по налогу не позднее десятого числа месяца следующего за истекшим отчетным периодом (ква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рок уплаты налога для налогоплательщиков - физических лиц, не являющихся индивидуальными предпринимателями, не может быть установлен ранее 1 ноября года, следующего за истекшим налоговым период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сроки представления налогоплательщиками документов, подтверждающих право на уменьшение налоговой базы, а также права на налоговые льго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ы, подтверждающие право на уменьшение налоговой базы, а также права на налоговые льготы в соответствии с главой 31 Налогового Кодекса Российской Федерации, предоставляются в налоговый орган по месту нахождения земельного участка налогоплательщиками в срок до 1 февраля года, следующего за истекшим налоговым период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озникновения (утраты) у налогоплательщика в течение налогового (отчетного) периода права на налоговую льготу, либо права на уменьшение налоговой базы налогоплательщик обязан в течение 10 дней после возникновения (утраты) указанных прав уведомить об этом налоговый орган по месту нахождения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едоставляемые льготы по налогообложе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огоплательщики, имеющие право на льготы в соответствии со ст. 395 Налогового кодекса РФ или уменьшение налоговой базы в соответствии со ст. 391 Налогового кодекса РФ, самостоятельно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физические лица, являющиеся индивидуальными предпринимателями, – в сроки предоставления расчетов за отчетный период и налоговых деклараций за налоговый пери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едоставляется льгота в размере 50% пенсионер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 От налогообложения освобождаются налогоплательщики, перечень которых определен ст. 395 Налогового Кодекса РФ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 такж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ы и инвалиды Великой Отечественной войн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Республики Карелия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культуры,  физической культуры и спор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74.25pt" filled="f" o:ole="">
            <v:imagedata r:id="rId5" o:title=""/>
          </v:shape>
          <o:OLEObject Type="Embed" ProgID="" ShapeID="ole_rId4" DrawAspect="Content" ObjectID="_1666904376" r:id="rId4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       17.10.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44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от 13.08.2014 года № 37 «О земельном налоге на территории Пяльмского сельского  поселения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законом от 02.12.2013 года № 334-ФЗ внесены изменения в часть вторую Налогового Кодекса РФ и Закон Российской Федерации от 09.12.1991 года № 2003-1 «О налогах на имущество физических лиц»,  Федеральным законом от 02.04.2014 года № 52-ФЗ о внесении изменений в главу 31  Налогового Кодекса РФ («Земельный налог»)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ствуясь вышеуказанным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16"/>
        </w:rPr>
        <w:t xml:space="preserve">Внести изменения и дополнения 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3.08.2014 года № 37 «О земельном налоге на территории Пяльмского сельского  поселения»: в Положение о земельном налоге на территории Пяльмского сельского посел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- в части 3  пункт 3.5. слова «срок уплаты налога для налогоплательщиков –физических лиц, не  являющихся индивидуальными предпринимателями, не может быть установлен ранее 1 ноября года, следующего за отчетным налоговым периодом» заменить словами «</w:t>
      </w:r>
      <w:r>
        <w:rPr>
          <w:b/>
          <w:sz w:val="28"/>
          <w:szCs w:val="28"/>
        </w:rPr>
        <w:t xml:space="preserve">срок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латы налога для налогоплательщиков –физических лиц, не являющихся индивидуальными предпринимателями,  не позднее 1 октября года, следующего за истекшим налоговым периодом».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его официального опубликования (обнародования).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3. </w:t>
      </w: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.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28"/>
        </w:rPr>
        <w:t>4. 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74.25pt" filled="f" o:ole="">
            <v:imagedata r:id="rId7" o:title=""/>
          </v:shape>
          <o:OLEObject Type="Embed" ProgID="" ShapeID="ole_rId6" DrawAspect="Content" ObjectID="_408713769" r:id="rId6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28.04.2015 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-58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ессии Совета Пяльмского сель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13.08.2014 года № 37 «О земельном налоге на территории Пяльмского сельского поселения»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На основании экспертного заключения Министерство юстиции от 15.04.2015 года № 995/14-12/МЮи на решение Совета Пяльмского сельского поселения от 13 августа 2014 года № 37 «О земельном налоге на территории Пяльмского сельского поселен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изменения в Положение о земельном налоге на территории Пяльмского сельского поселения, утвержденное Решение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3.08.2014 года № 37 «О земельном налоге на территории Пяльмского сельского поселения»: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. 2.1 (подпункт 1) с. 2 Положения дополнить абзацем следующего содерж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 xml:space="preserve">п.3.1, 3.2 и 3.5 с.3 Положения </w:t>
      </w:r>
      <w:r>
        <w:rPr>
          <w:sz w:val="28"/>
          <w:szCs w:val="28"/>
        </w:rPr>
        <w:t>исключить;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3.3 с.3 Положения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налога для налогоплательщиков- организаций и физических лиц, являющихся индивидуальными предпринимателями, устанавливается не позднее 1 февраля, следующего за истекшим налоговым периодом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п. 4.2  с.4 Положения </w:t>
      </w:r>
      <w:r>
        <w:rPr>
          <w:sz w:val="28"/>
          <w:szCs w:val="28"/>
        </w:rPr>
        <w:t>слово («утрата») исключить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 xml:space="preserve">Пункт 4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СМИ «Вестник Пяльмского сельского поселения» и вступает в силу с 01.01.2015 года, но не ранее чем по истечении одного месяца со дня его официального опубликов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СМИ «Вестник Пяльмского сельского поселения», и на официальном сайте Администрации Пяльмского сельского поселения в сети Интернет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Первунинский Н.В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74.25pt" filled="f" o:ole="">
            <v:imagedata r:id="rId9" o:title=""/>
          </v:shape>
          <o:OLEObject Type="Embed" ProgID="" ShapeID="ole_rId8" DrawAspect="Content" ObjectID="_1119719984" r:id="rId8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     30.12.2015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- 65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от 13.08.2014 года № 37 «О земельном налоге на территории Пяльмского сельского  поселения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законом от 02.12.2013 года № 334-ФЗ внесены изменения в часть вторую Налогового Кодекса РФ и Закон Российской Федерации от 09.12.1991 года № 2003-1 «О налогах на имущество физических лиц»,  Федеральным законом от 02.04.2014 года № 52-ФЗ о внесении изменений в главу 31  Налогового Кодекса РФ («Земельный налог»)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ствуясь вышеуказанным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16"/>
        </w:rPr>
        <w:t xml:space="preserve">Внести изменения 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3.08.2014 года № 37 «О земельном налоге на территории Пяльмского сельского  поселения»: в Положение о земельном налоге на территории Пяльмского сельского посел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- в пп.1 пункта 2.1   слова «</w:t>
      </w: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0,05 процент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его официального опубликования (обнародования).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3. </w:t>
      </w: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.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28"/>
        </w:rPr>
        <w:t>4. 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47:00Z</dcterms:created>
  <dc:creator>User</dc:creator>
  <dc:description/>
  <cp:keywords/>
  <dc:language>en-US</dc:language>
  <cp:lastModifiedBy>1</cp:lastModifiedBy>
  <cp:lastPrinted>2006-05-16T05:33:00Z</cp:lastPrinted>
  <dcterms:modified xsi:type="dcterms:W3CDTF">2016-11-02T06:58:00Z</dcterms:modified>
  <cp:revision>15</cp:revision>
  <dc:subject/>
  <dc:title> </dc:title>
</cp:coreProperties>
</file>