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личном приёме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июня текущего года  с 12 до 13 часов в прокуратуре Пудожского района, по адресу: г. Пудож, ул. Ленина, д. 76, будет проводиться в режиме видеоконференцсвязи приём граждан прокурором Республики Карелия Габриеляном Кареном Карленович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ись на приём осуществляется по телефону 5-15-42, специалистом прокуратуры Пудожского района Шаховой Мариной Никола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2:00Z</dcterms:created>
  <dc:creator>Пользователь</dc:creator>
  <dc:description/>
  <cp:keywords/>
  <dc:language>en-US</dc:language>
  <cp:lastModifiedBy>Вагин Николай Васильевич</cp:lastModifiedBy>
  <dcterms:modified xsi:type="dcterms:W3CDTF">2020-05-22T09:24:00Z</dcterms:modified>
  <cp:revision>8</cp:revision>
  <dc:subject/>
  <dc:title/>
</cp:coreProperties>
</file>