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СЕССИЯ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01 ноября 2017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- № 106</w:t>
      </w:r>
    </w:p>
    <w:p>
      <w:pPr>
        <w:pStyle w:val="Style17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right="-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публичных слушаний по проекту решения «О проекте  Правил благоустройства, обеспечения чистоты и порядка на территории Пяльмского сельского поселения»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Уставом Пяльмского сельского поселения, Порядком о публичных слушаниях в Пяльмском сельском поселении, утвержденные Решением Совета Пяльмского сельского поселения от 07.09.2006 г., Совет Пяльмского сельского поселения </w:t>
      </w:r>
    </w:p>
    <w:p>
      <w:pPr>
        <w:pStyle w:val="HTML1"/>
        <w:spacing w:lineRule="auto" w:line="276"/>
        <w:ind w:left="28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проект Решения «О проекте  Правил благоустройства, обеспечения чистоты и порядка на территории Пяльмского сельского поселения» в рамках реализации приоритетного проекта «Формирование комфортной городской среды» (далее- проект Правил благоустройства) на публичные слушания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 провести публичные слушания по проекту Правил благоустройства 30 ноября 2017 года в 14-00 часов по адресу: Республика Карелия, Пудожский район, пос. Пяльма, ул. Школьная, дом 10 (здание администрации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убличных слушаний сформировать Рабочую группу по проведению публичных слушаний в состав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Рабочей групп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нинский Н.В.- Глава Пяльм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руководите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нкин А.Ю.- депутат по округу № 5, председатель комиссии по жилищно-коммунальному хозяйств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Рабочей групп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чкина Г.И. – заместитель главы администрации Пяльм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Рабочей групп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арева С.А.- депутат по округу № 3, специалист ВУ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икова И.Г., депутат по округу № 9, директор ООО «Онего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Е.И. – специалист 1 категории администрации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чета предложений граждан по проекту Правил благоустройства в рамках реализации приоритетного проекта «Формирование комфортной городской среды» и участия граждан в его обсуждении согласно приложению 1 к настоящему решению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одробной информацией по теме проведения публичных слушаний можно в администрации Пяльмского сельского поселения по адресу: Пудожский район пос. Пяльма ул. Школьная д.10, в рабочие дни с 9-00 до 17-00 час. Перерыв на обед с 13-00 до 14-00 ча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о проведении публичных слушаний по проекту Правил благоустройства граждан, представителей организаций и предприятий, иных заинтересованных лиц, обнародовать настоящее решение в СМИ «Вестник Пяльмского сельского поселения» и разместить настоящее решение и проект Правил благоустройства на официальном сайте Пяльмского сельского поселения в информационно-телекоммуникационной сети «Интернет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  <w:t>Глава Пяльмского сельского поселения</w:t>
        <w:tab/>
        <w:tab/>
        <w:tab/>
        <w:tab/>
        <w:t>Н.В. Первунинский</w:t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ind w:right="48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                                                    П.А. Пот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решению Совета Пяльмского сельского поселения  </w:t>
        <w:br/>
        <w:t>от 01 ноября  2017 г. № 106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</w:rPr>
        <w:t>учета предложений граждан по проекту решения «О проекте Правил благоустройства, обеспечения чистоты и порядка на  территории Пяльмского сельского поселения и участия граждан в его обсуждении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150"/>
        <w:ind w:firstLine="567"/>
        <w:jc w:val="both"/>
        <w:rPr/>
      </w:pPr>
      <w:r>
        <w:rPr/>
        <w:t>1. Предложения по проекту решения «О проекте  Правил благоустройства, обеспечения чистоты и порядка на территории Пяльмского сельского поселения» в рамках реализации приоритетного проекта «Формирование комфортной городской среды» (далее- проект Правил благоустройства) принимаются со дня официального опубликования проекта решения СМИ «Вестник Пяльмского сельского поселения»  до 17:00 часов 27 ноября 2017 г.</w:t>
      </w:r>
    </w:p>
    <w:p>
      <w:pPr>
        <w:pStyle w:val="Style20"/>
        <w:spacing w:before="0" w:after="150"/>
        <w:ind w:firstLine="567"/>
        <w:jc w:val="both"/>
        <w:rPr/>
      </w:pPr>
      <w:r>
        <w:rPr/>
        <w:t xml:space="preserve">2. Предложения по проекту Правил благоустройства направляются в письменной форме в администрацию Пяльмского сельского  поселения по адресу: Республика Карелия, Пудожский район, пос. Пяльма, ул. Школьная, дом 10 в рабочие дни  с 9:00 до 17:00 час. (перерыв на обед с 13:00 до 14:00 час.)либо на адрес электронной почты: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ым указанием фамилии, имени, отчества обращающегося, его адреса, даты, личной подписи гражданина (в письменном обращении)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Style20"/>
        <w:spacing w:before="0" w:after="150"/>
        <w:ind w:firstLine="567"/>
        <w:jc w:val="both"/>
        <w:rPr/>
      </w:pPr>
      <w:r>
        <w:rPr/>
        <w:t>3. Поступающие предложения подлежат обязательной регистрации в  журнале учета предложений по проекту Правил благоустройства в администрации Пяльмского сельского поселения. </w:t>
      </w:r>
    </w:p>
    <w:p>
      <w:pPr>
        <w:pStyle w:val="Style20"/>
        <w:spacing w:before="0" w:after="150"/>
        <w:ind w:firstLine="567"/>
        <w:jc w:val="both"/>
        <w:rPr/>
      </w:pPr>
      <w:r>
        <w:rPr/>
        <w:t>4. Все поступившие предложения подлежат рассмотрению и обсуждению на публичных слушаниях.</w:t>
      </w:r>
    </w:p>
    <w:p>
      <w:pPr>
        <w:pStyle w:val="Style20"/>
        <w:spacing w:before="0" w:after="150"/>
        <w:ind w:firstLine="567"/>
        <w:jc w:val="both"/>
        <w:rPr/>
      </w:pPr>
      <w:r>
        <w:rPr/>
        <w:t>5. Граждане, проживающие на территории Пяльмского сельского  поселения, имеют право на личное участие в обсуждении проекта Правил благоустройства.</w:t>
      </w:r>
    </w:p>
    <w:p>
      <w:pPr>
        <w:pStyle w:val="Style20"/>
        <w:spacing w:before="0" w:after="150"/>
        <w:ind w:firstLine="567"/>
        <w:jc w:val="both"/>
        <w:rPr/>
      </w:pPr>
      <w:r>
        <w:rPr/>
        <w:t> </w:t>
      </w:r>
      <w:r>
        <w:rPr/>
        <w:t>6. Для участия в обсуждении проекта Правил благоустройства, гражданину необходимо зарегистрировать заявку на участие в обсуждении.</w:t>
      </w:r>
    </w:p>
    <w:p>
      <w:pPr>
        <w:pStyle w:val="Style20"/>
        <w:spacing w:before="0" w:after="150"/>
        <w:ind w:firstLine="567"/>
        <w:jc w:val="both"/>
        <w:rPr/>
      </w:pPr>
      <w:r>
        <w:rPr/>
        <w:t>7. Заявка должна быть подана в письменной или устной форме.</w:t>
      </w:r>
    </w:p>
    <w:p>
      <w:pPr>
        <w:pStyle w:val="Style20"/>
        <w:spacing w:before="0" w:after="150"/>
        <w:ind w:firstLine="567"/>
        <w:jc w:val="both"/>
        <w:rPr/>
      </w:pPr>
      <w:r>
        <w:rPr/>
        <w:t>8. 3аявка должна содержать указание фамилии, имени и отчества и, помимо изложения существа вопроса, данные о месте жительства, работы или учебы заявителя.</w:t>
      </w:r>
    </w:p>
    <w:p>
      <w:pPr>
        <w:pStyle w:val="Style20"/>
        <w:spacing w:before="0" w:after="150"/>
        <w:ind w:firstLine="567"/>
        <w:jc w:val="both"/>
        <w:rPr/>
      </w:pPr>
      <w:r>
        <w:rPr/>
        <w:t>9. Все поступившие заявки граждан на участие в обсуждении проекта Правил благоустройства, за исключением анонимных, регистрируются незамедлительно.</w:t>
      </w:r>
    </w:p>
    <w:p>
      <w:pPr>
        <w:pStyle w:val="Style20"/>
        <w:spacing w:before="0" w:after="150"/>
        <w:ind w:firstLine="567"/>
        <w:jc w:val="both"/>
        <w:rPr/>
      </w:pPr>
      <w:r>
        <w:rPr/>
        <w:t>10. Заявки граждан на участие в обсуждении проекта Правил благоустройства, регистрируются в журнале учета предложений по проекту Правил благоустройства.</w:t>
      </w:r>
    </w:p>
    <w:p>
      <w:pPr>
        <w:pStyle w:val="Style20"/>
        <w:spacing w:before="0" w:after="150"/>
        <w:ind w:firstLine="567"/>
        <w:jc w:val="both"/>
        <w:rPr/>
      </w:pPr>
      <w:r>
        <w:rPr/>
        <w:t> </w:t>
      </w:r>
      <w:r>
        <w:rPr/>
        <w:t>11. Прием, регистрацию предложений и заявок граждан, их передачу в Рабочую группу по проведению публичных слушаний осуществляет администрация Пяль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текстом проекта Правил благоустройства, обеспечения чистоты и порядка на территории Пяльмского сельского поселения в рамках реализации приоритетного проекта  «Формирование комфортной городской среды» можно в администрации Пяльмского сельского поселения и на официальном сайте Пяльмского сельского  поселения в информационно-телекоммуникационной сети «Интернет» в разделе «Комфортная городская сред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_pal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Катя</cp:lastModifiedBy>
  <cp:lastPrinted>2017-11-08T11:57:00Z</cp:lastPrinted>
  <dcterms:modified xsi:type="dcterms:W3CDTF">2017-11-08T12:13:00Z</dcterms:modified>
  <cp:revision>33</cp:revision>
  <dc:subject/>
  <dc:title/>
</cp:coreProperties>
</file>