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яльмского сельского поселения </w:t>
      </w:r>
    </w:p>
    <w:p>
      <w:pPr>
        <w:pStyle w:val="Normal"/>
        <w:jc w:val="right"/>
        <w:rPr/>
      </w:pPr>
      <w:r>
        <w:rPr/>
        <w:t>От  «___»________20___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Формирование современной городской среды на территории Пяльм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8-2022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комфортной городской среды»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льмского сельского поселения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</w:t>
      </w:r>
    </w:p>
    <w:p>
      <w:pPr>
        <w:pStyle w:val="Normal"/>
        <w:ind w:left="2340" w:hanging="2340"/>
        <w:jc w:val="center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68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</w:rPr>
              <w:t>Формирование современной городской среды на территории Пяльмского сельского поселения на 2018-2022 год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казчик муниципальной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муниципальной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омфортности условий проживания населения на территории Пяльмского сельского поселения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овышение уровня благоустройства дворовых территорий Пяльмского сельского посел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 Повышение уровня благоустройства общественных территорий  Пяльм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и парков от общего количества общественных территорий, подлежащих благоустройству в рамках муниципальной программы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-2022 год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 xml:space="preserve">прогнозн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на 2018 -2022 г.(на каждый год)  1920,0 тыс. рублей, из них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 тыс. рублей за счет средств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0,00 тыс. рублей за счет средств из бюджета Республики Карел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 тыс.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 Создание комфортных условий для отдыха и досуга жите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4. Увеличение числа граждан, обеспеченных комфортным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ми проживания в МКД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 в ______ году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Характеристика текущего состояния сферы благоустро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яльмском сельском  пос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Пяльм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>В целях установления требований к содержанию и благоустройству территорий разработаны и утверждены Решением Совета Пяльмского сельского поселения от 02.04.2012 г. № 87 «Об утверждении Правил благоустройства, обеспечения чистоты и порядка в на территории Пяльмского сельского поселения» (далее – Правила благоустройства), в соответствии с которыми определены в том числе правила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Пяльмского сельского поселения расположено 6 общественных территорий  общей площадью 11 50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>сферу содержания дворовых территорий в период с 2015 по 2017 год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55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и площадь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/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/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/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/1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аздел 2. П</w:t>
      </w:r>
      <w:r>
        <w:rPr>
          <w:b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Пяльм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Постановлением администрации Пяльмского сельского поселения от 27 ноября 2017 года № 59-П  «Об образовании Общественной комиссии по обеспечению реализации приоритетного проекта «Формирование комфортной городской среды» на территории Пяльмского сельского поселения»</w:t>
      </w:r>
    </w:p>
    <w:p>
      <w:pPr>
        <w:pStyle w:val="Normal"/>
        <w:ind w:firstLine="709"/>
        <w:jc w:val="both"/>
        <w:rPr/>
      </w:pPr>
      <w:r>
        <w:rPr/>
        <w:t xml:space="preserve">3.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/>
      </w:pPr>
      <w:r>
        <w:rPr/>
        <w:t>К задачам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дворов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общественн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повышение уровня вовлеченности заинтересованных граждан, организаций в реализацию мероприятий по благоустройству территории Пяльмского сельского поселения</w:t>
      </w:r>
    </w:p>
    <w:p>
      <w:pPr>
        <w:pStyle w:val="Normal"/>
        <w:ind w:firstLine="709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709"/>
        <w:jc w:val="both"/>
        <w:rPr/>
      </w:pPr>
      <w:r>
        <w:rPr/>
        <w:t>Ожидаемые результаты программы:</w:t>
      </w:r>
    </w:p>
    <w:p>
      <w:pPr>
        <w:pStyle w:val="Normal"/>
        <w:ind w:firstLine="709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ind w:firstLine="709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ind w:firstLine="709"/>
        <w:jc w:val="both"/>
        <w:rPr/>
      </w:pPr>
      <w:r>
        <w:rPr/>
        <w:t>Сроки реализации программы: 2018-2022 годы. Этапы реализации не выделяются.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бщественных территорий, подлежащих благоустройству в 2018-2022 году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Пяльмского сельского поселения мероприятия по благоустройству, подлежащие реализации в 2018-2022 году, приведен в приложении 3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а, 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ind w:firstLine="709"/>
        <w:jc w:val="both"/>
        <w:rPr/>
      </w:pPr>
      <w:r>
        <w:rPr/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ind w:firstLine="709"/>
        <w:jc w:val="both"/>
        <w:rPr/>
      </w:pPr>
      <w:r>
        <w:rPr/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к муниципальной программе (далее – дополните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ind w:firstLine="709"/>
        <w:jc w:val="both"/>
        <w:rPr/>
      </w:pPr>
      <w:r>
        <w:rPr/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2 год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/>
        <w:t>- за счет средств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спределение объема средств, полученных органом местного самоуправления в 2018-2022 году в качестве субсидии из бюджета Республики Карелия,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ind w:firstLine="709"/>
        <w:jc w:val="both"/>
        <w:rPr/>
      </w:pPr>
      <w:r>
        <w:rPr/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ind w:firstLine="709"/>
        <w:jc w:val="both"/>
        <w:rPr/>
      </w:pPr>
      <w:r>
        <w:rPr/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остав, формы и сроки предоставления отчетности о реализации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рограммы формируется ответственным исполнителем и включает в себя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 степень достижения запланированных результатов и намеченных целей Программы; достигнутые в отчетном периоде измеримые результаты; общий объем фактически произведенных расходов, всего и в том числе по источникам финансирования; распределение бюджетных расходов по целям и задачам; оценка эффективности реализации Программ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аблицу по форме, согласно приложению 12 к програм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ализации  этапа программы представляется ответственным исполнителем заказчику программы не позднее 1 мая года, следующего за отчетным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 не позднее 1 июня 2023г. утверждается Главой Пяльмского сельского поселения и размещается на официальном сайте Пяльмского сельского поселения в сети Интернет.</w:t>
      </w:r>
    </w:p>
    <w:p>
      <w:pPr>
        <w:pStyle w:val="Style19"/>
        <w:jc w:val="both"/>
        <w:rPr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 </w:t>
      </w:r>
      <w:r>
        <w:br w:type="page"/>
      </w:r>
    </w:p>
    <w:p>
      <w:pPr>
        <w:pStyle w:val="Style1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6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общественных территорий, парков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"/>
        <w:gridCol w:w="1842"/>
        <w:gridCol w:w="142"/>
        <w:gridCol w:w="1276"/>
        <w:gridCol w:w="1417"/>
        <w:gridCol w:w="2268"/>
        <w:gridCol w:w="1952"/>
        <w:gridCol w:w="2868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а 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Повышение уровня благоустройства дворовых территорий Пяльм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проведения ремонта и обустройства дворовых территории многоквартирного дома- МКД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1.1 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1. Разработка проектно-сметной документации на выполнение ремонта дворовых территории МК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2. Основные мероприятия на дворовой территории МКД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1.2.1. Минима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Установка у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u w:val="single"/>
              </w:rPr>
            </w:pPr>
            <w:r>
              <w:rPr>
                <w:u w:val="single"/>
              </w:rPr>
              <w:t>1.2.2. Дополнительный перечень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Обустройство тротуаров, пешеходных дороже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 Установка бордюрных камн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Установка кач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 Оборудование детской (игровой) площад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Устройство гостевой стоянки (автомобильной парковк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 Озеленение территории (высадка декоративных кустарников, устройство цветник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Удаление аварийных деревь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 Обрезка деревьев и кус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 Демонтаж хозяйственных построек (в т.ч. сараев) и строительство сарае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 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 Отсыпка дворовой территории (выравнивание)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емонтирован дворовой проезд и произведена санитарная обрезка зеленых насаждений,  оборудована автомобильная парковка, установлена детская игровая площадка территории МКД по ул. _______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ивлечение населения к участию в благоустройстве дворовых территорий МКД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1.Информирование населения о проводимых мероприятиях по благоустройству дворовых территорий МК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-10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3. Повышение уровня благоустройства общественных территорий Пяльм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 проведение ремонта и обустройства общественных территории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роприяти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1.1. Разработка проектно-сметной документации на благоустройство общественных территор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3.2 Основные меропри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2.1. Проведение благоустройства общественных территор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о- сметные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 ремонт тротуара; установлены детская игровая и спортивная площадки; произведено обустройство катка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</w:t>
            </w:r>
            <w:bookmarkStart w:id="0" w:name="_GoBack"/>
            <w:bookmarkEnd w:id="0"/>
            <w:r>
              <w:rPr/>
              <w:t>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4. Привлечение населения к участию в благоустройстве общественных  территори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4.1 Мероприя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1.1.Информирование населения о проводимых мероприятиях по благоустройству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>4.2.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уровень информирования о мероприятиях по благоустройству общественных терри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участия населения в мероприятиях, проводимых в рамках Программы-100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ых территорий, подлежащих благоустройству в 2018-2022 году, а также иные определённые Администрацией Пяльмского сельского поселения мероприятия по благоустройству, подлежащие реализации в 2018-2022 году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4"/>
        <w:gridCol w:w="2851"/>
        <w:gridCol w:w="1410"/>
        <w:gridCol w:w="1180"/>
        <w:gridCol w:w="1807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общественной территории, ее расположение и площадь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й показатель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очная стоимость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береговой зоны для отдых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2,9 тыс.кв.м.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2 тыс.кв.м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ая площадка (ул.Дорожная – 0,5 тыс.кв.м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Новгородская – 0,7 тыс.кв.м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л.Центральная- 1,3 тыс.кв.м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у ДК (ул.Школьная, 20- 2,5 тыс.кв.м.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у автобусной остановки – 6,1 (тыс.кв.м.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й ангар (ул.Школьная)-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у Памятной стелы (ул.Школьная)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 тыс.кв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рговая площад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районе здания бани)- 0,3 тыс.кв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ы – 6 (в п.Пяльма)- 45,0 тыс.кв.м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* сведения вносятся с учётом реализации положений Постановления Администрации Пяльм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рес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а, утвержденный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ос. Пяльма ул.Новая дом 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ос. Пяльма пер.Октябрьский дом 7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ос. Пяльма ул. Школьная дом 14а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Пос. Пяльма ул. Школьная дом 14б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сведения вносятся с учётом реализации положений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Постановления Администрации Пяльмского сельского поселения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за счет средств субсидии</w:t>
      </w:r>
      <w:r>
        <w:rPr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/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/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/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ar-SA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кач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хозяйственно-бытовых площадок для установки                 контейнеров-мусоросбор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>
          <w:lang w:eastAsia="ar-SA"/>
        </w:rPr>
      </w:pPr>
      <w:r>
        <w:rPr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упненные показатели сметной стоимости</w:t>
      </w:r>
    </w:p>
    <w:p>
      <w:pPr>
        <w:pStyle w:val="Normal"/>
        <w:jc w:val="center"/>
        <w:rPr/>
      </w:pPr>
      <w:r>
        <w:rPr/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984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1 квартала 2018-2022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-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алка балансир 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ивой изгор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м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ограждени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 площад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9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22 года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4" w:firstLine="695"/>
        <w:jc w:val="both"/>
        <w:rPr>
          <w:lang w:eastAsia="ar-SA"/>
        </w:rPr>
      </w:pPr>
      <w:r>
        <w:rPr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lang w:eastAsia="ar-SA"/>
        </w:rPr>
        <w:t>общественная комиссия – комиссия, создаваемая в соответствии с постановлением администрации Пяльм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ar-SA"/>
        </w:rPr>
        <w:t>3.</w:t>
        <w:tab/>
        <w:t>З</w:t>
      </w:r>
      <w:r>
        <w:rPr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lang w:eastAsia="ru-RU"/>
        </w:rPr>
      </w:pPr>
      <w:r>
        <w:rPr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" w:firstLine="837"/>
        <w:jc w:val="both"/>
        <w:rPr/>
      </w:pPr>
      <w:r>
        <w:rPr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яльмского сельского поселенияпоселения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8.</w:t>
        <w:tab/>
        <w:t>Д</w:t>
      </w:r>
      <w:r>
        <w:rPr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9.</w:t>
        <w:tab/>
        <w:t>П</w:t>
      </w:r>
      <w:r>
        <w:rPr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.</w:t>
        <w:tab/>
      </w:r>
      <w:r>
        <w:rPr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яльмского сельского поселения (далее 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общественная комиссия – комиссия, создаваемая в соответствии с постановлением администрации Пяльмского сель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Пяльм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2 года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1" w:name="Par46"/>
      <w:bookmarkEnd w:id="1"/>
      <w:r>
        <w:rPr>
          <w:color w:val="000000"/>
        </w:rPr>
        <w:t>Приложение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70"/>
        <w:gridCol w:w="1379"/>
        <w:gridCol w:w="825"/>
        <w:gridCol w:w="690"/>
        <w:gridCol w:w="687"/>
        <w:gridCol w:w="830"/>
        <w:gridCol w:w="1339"/>
      </w:tblGrid>
      <w:tr>
        <w:trPr>
          <w:trHeight w:val="374" w:hRule="atLeast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«Формирования современной городской среды на территории Пяльмского сельского  поселения на 2018-2022 года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1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Пяльмского сельского  посел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1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* поступления в бюджет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  <w:lang w:eastAsia="ru-RU"/>
        </w:rPr>
        <w:t xml:space="preserve"> определяется после завершения процедур по отбору дворовых территорий, подлежащих благоустройству в 2018-2022 году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отчет 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название Программы)</w:t>
      </w:r>
    </w:p>
    <w:p>
      <w:pPr>
        <w:pStyle w:val="Normal"/>
        <w:jc w:val="center"/>
        <w:rPr/>
      </w:pPr>
      <w:r>
        <w:rPr/>
        <w:t>Разработчик Администрация Пяльмского сельского поселения</w:t>
      </w:r>
    </w:p>
    <w:p>
      <w:pPr>
        <w:pStyle w:val="Normal"/>
        <w:jc w:val="center"/>
        <w:rPr/>
      </w:pPr>
      <w:r>
        <w:rPr/>
        <w:t>Источники финансирования ________________________________</w:t>
      </w:r>
    </w:p>
    <w:p>
      <w:pPr>
        <w:pStyle w:val="Normal"/>
        <w:jc w:val="center"/>
        <w:rPr/>
      </w:pPr>
      <w:r>
        <w:rPr/>
        <w:t>(бюджет Пяльмского сельского поселения, другие источник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9"/>
        <w:gridCol w:w="1068"/>
        <w:gridCol w:w="993"/>
        <w:gridCol w:w="992"/>
        <w:gridCol w:w="1134"/>
        <w:gridCol w:w="1134"/>
        <w:gridCol w:w="850"/>
        <w:gridCol w:w="993"/>
        <w:gridCol w:w="815"/>
      </w:tblGrid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программных мероприятий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 гг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кт финансирования по Программе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финансирования по Программе (тыс.руб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(тыс.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Глава Пяльмского сельского поселения </w:t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  <w:tab/>
        <w:tab/>
        <w:tab/>
        <w:tab/>
        <w:t>подпись</w:t>
      </w:r>
    </w:p>
    <w:sectPr>
      <w:headerReference w:type="default" r:id="rId10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7-12-26T15:26:00Z</cp:lastPrinted>
  <dcterms:modified xsi:type="dcterms:W3CDTF">2017-12-26T13:00:00Z</dcterms:modified>
  <cp:revision>63</cp:revision>
  <dc:subject/>
  <dc:title/>
</cp:coreProperties>
</file>