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звещение о приеме заявок на включение проектов по благоустройству дворовых и общественных территорий в рамках Муниципальной программы «Формирование современной городской среды на территории Пяльмского сельского поселения на 2018-2022» на 2019 го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 Постановлений Администрации Пяльмского сельского поселения от 27 ноября 2017 года № 60-П «Об утверждении Порядка и сроков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8-2022 год общественной территории, подлежащей благоустройству в 2018-2022 годах»,  от 27 ноября 2017 года № 62-П «Об утверждении Порядка и сроков представления, рассмотрения и оценки предложений заинтересованных лиц  о включении дворовой территории в муниципальную программу формирования современной городской среды на 2018-2022 годы» администрация Пяльмского сельского поселения (далее – администрация) объявляет о начале приема заявок на включение проектов по благоустройству дворовых территорий многоквартирных домов и общественных территорий в муниципальную программу </w:t>
      </w:r>
      <w:r>
        <w:rPr>
          <w:rStyle w:val="Strong"/>
          <w:b w:val="false"/>
          <w:sz w:val="26"/>
          <w:szCs w:val="26"/>
        </w:rPr>
        <w:t xml:space="preserve">«Формирование современной городской среды на территории Пяльмского сельского поселения на 2018-2022 годы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9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конкурсе принимают участие заявки по которым предоставлены в установленный срок полный комплект документов по Проекту благоустройства дворовой территории, направленные на благоустройство дворовых территорий многоквартирных домов, общественной территории,  реализация которых будет осуществлена в 2019 году администрацией и финансовое обеспечение которых составляю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средства бюджета Республики Карелия, предусмотренные на софинансирование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ключенных в минимальный перечень работ по благоустройству дворовых территорий многоквартирных домов – без установления размера;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я об организаторе конкурса: Администрация Пяль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ата начала приема заявок: 09.00  час. 28 декабря 2018 год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ата окончания приема заявок: 17.00 час.27 декабря 2019 год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рес администрации: пос.Пяльма ул.Школьная д.1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ascii="Times New Roman" w:hAnsi="Times New Roman"/>
            <w:b/>
            <w:sz w:val="26"/>
            <w:szCs w:val="26"/>
            <w:lang w:val="en-US"/>
          </w:rPr>
          <w:t>admin</w:t>
        </w:r>
        <w:r>
          <w:rPr>
            <w:rStyle w:val="InternetLink"/>
            <w:rFonts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en-US"/>
          </w:rPr>
          <w:t>palm</w:t>
        </w:r>
        <w:r>
          <w:rPr>
            <w:rStyle w:val="InternetLink"/>
            <w:rFonts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en-US"/>
          </w:rPr>
          <w:t>rambler</w:t>
        </w:r>
        <w:r>
          <w:rPr>
            <w:rStyle w:val="InternetLink"/>
            <w:rFonts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Тел./факс:(81452) 396-84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участие многоквартирного дома в благоустройстве прилегающей дворовой территории в рамках приоритетного проек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фортная городская среда»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Адрес многоквартирного дома: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еленный пункт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ица/переулок.: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дома,: 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нформация об иных многоквартирных домах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>улица_______________________________________ дом_____корпус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(полностью)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й адрес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улица_______________________________________ дом_____корпус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(полностью)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й адрес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улица_______________________________________ дом_____корпус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(полностью)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й адрес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нформация об объектах социальной инфраструктуры на дворовой территории (школьные (дошкольные учреждения), магазины, др.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ата проведения собрания собственников жилых помещений по принятию следующих решений (проводится с участием представителя органов местного самоуправления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включении дворовой территории в муниципальную программу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содержания в случае включ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____»_____________201__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Информация о заявителе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ь (нужное подчеркнуть): председатель совета дома, председатель товарищества собственников жилья, другое (указать)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(полностью)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й адрес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ый адрес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 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Заявку приня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олняется сотрудником администрации муниципального образования, в состав которого входит соответствующий населенный пунк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нимаемая должность: 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(полностью)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 ____»________________201__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ь  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представление ПРОЕКТА (приложение1 к извещению)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Для участия в конкурсе ПРОЕКТОВ уполномоченный представитель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срок до 15 февраля 2019 года</w:t>
      </w:r>
      <w:r>
        <w:rPr>
          <w:rFonts w:ascii="Times New Roman" w:hAnsi="Times New Roman"/>
          <w:sz w:val="28"/>
          <w:szCs w:val="28"/>
        </w:rPr>
        <w:t xml:space="preserve"> представляет проект в администрацию в электронном виде и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м представителем может быть представлен один проек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кументов, представляемых уполномоченными представител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заявку по форме в соответствии с приложением №1 к настоящему Поряд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копию утвержденной локальной сметы (сводного сметного расчета) на работы (услуги) в рамках проекта проверенную в РЦС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) дизайн проект и иные документы, позволяющие наиболее полно описать прое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) опись документов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Место подачи проектов (адрес администрации): </w:t>
      </w:r>
      <w:r>
        <w:rPr>
          <w:rFonts w:ascii="Times New Roman" w:hAnsi="Times New Roman"/>
          <w:b/>
          <w:sz w:val="26"/>
          <w:szCs w:val="26"/>
        </w:rPr>
        <w:t>пос.Пяльма ул.Школьная д.1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приемная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проектам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е представители представляют проекты в администрацию в электронном виде и на бумажном носителе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и отбора проектов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оля софинансирования проекта со стороны от физических и юридических лиц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циальная эффективность от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тепень участия населения в определении проблемы, на решение которой направлен проект, подготовке и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личие источников финансирования и участие населения в содержании имущества, предусмотренного проектом, после его заверш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Информирование населения о проекте, проведение подготовительных мероприятий к реализации проект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9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8"/>
        <w:gridCol w:w="301"/>
        <w:gridCol w:w="2001"/>
        <w:gridCol w:w="239"/>
        <w:gridCol w:w="1121"/>
        <w:gridCol w:w="1119"/>
        <w:gridCol w:w="213"/>
        <w:gridCol w:w="24"/>
        <w:gridCol w:w="1393"/>
        <w:gridCol w:w="250"/>
        <w:gridCol w:w="1169"/>
        <w:gridCol w:w="249"/>
        <w:gridCol w:w="1559"/>
        <w:gridCol w:w="236"/>
      </w:tblGrid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 2018-2022 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9" w:type="dxa"/>
            <w:gridSpan w:val="4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. Название проекта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. Место реализации проекта:</w:t>
            </w:r>
          </w:p>
        </w:tc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631"/>
              <w:gridCol w:w="250"/>
            </w:tblGrid>
            <w:tr>
              <w:trPr>
                <w:trHeight w:val="314" w:hRule="atLeast"/>
              </w:trPr>
              <w:tc>
                <w:tcPr>
                  <w:tcW w:w="1063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чтовый адрес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. Описание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 Описание проблемы, на решение которой направлен проект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 по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. Ожидаемые результаты: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 Наличие технической, проектной и сметной документации: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. Информация для оценки заявки на участие в конкурсном отбор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.1. Планируемые источники финансирования мероприятий проект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.2. Расшифровка безвозмездных поступлений от юридических лиц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2.2 таблицы 1 пункта. 4.1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456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еловек:</w:t>
            </w:r>
          </w:p>
        </w:tc>
        <w:tc>
          <w:tcPr>
            <w:tcW w:w="3227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56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заполняется на основании согласно протоколу общего собрания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.3. Участие населения в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юридических и физических лиц              (руб. в год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 (руб. в год)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5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456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13"/>
            <w:vMerge w:val="restart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13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56" w:type="dxa"/>
            <w:gridSpan w:val="13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99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3. Ожидаемый срок реализации проекта: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4. Дополнительная информация и комментар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13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13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 собрания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1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(председатель совета дома, председатель товарищества собственников жилья, другое)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9" w:type="dxa"/>
            <w:gridSpan w:val="9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Ф.И.О. полностью)</w:t>
            </w:r>
          </w:p>
        </w:tc>
        <w:tc>
          <w:tcPr>
            <w:tcW w:w="141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лектронный адрес: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-304" w:tblpY="1" w:topFromText="0" w:vertAnchor="text"/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"/>
        <w:gridCol w:w="642"/>
        <w:gridCol w:w="7189"/>
        <w:gridCol w:w="1417"/>
        <w:gridCol w:w="711"/>
      </w:tblGrid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общего объёма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0"/>
        <w:gridCol w:w="1999"/>
        <w:gridCol w:w="241"/>
        <w:gridCol w:w="1120"/>
        <w:gridCol w:w="1120"/>
        <w:gridCol w:w="213"/>
        <w:gridCol w:w="23"/>
        <w:gridCol w:w="1394"/>
        <w:gridCol w:w="1417"/>
        <w:gridCol w:w="1525"/>
        <w:gridCol w:w="236"/>
      </w:tblGrid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включение в муниципальную программу формирования современной городской среды на 2018-2022 годы общественной территории, подлежащей благоустройству в 2018-2022 года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заявителе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ый телефон: ___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ый адрес заявителя: __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 расположения общественной территори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_______________________________________________________________________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_______________________________________________________________________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сание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 по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(рублей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7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172" w:type="dxa"/>
            <w:gridSpan w:val="10"/>
            <w:vMerge w:val="restart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172" w:type="dxa"/>
            <w:gridSpan w:val="10"/>
            <w:vMerge w:val="continue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ланируемые источники финансирования мероприятий проект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проекта (%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шифровка безвозмездных поступлений от юридических лиц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й вклад, </w:t>
              <w:br/>
              <w:t>(рублей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10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частие населения в реализации проекта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полнительная информация и комментар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нформация о заявителе: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)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2" w:type="dxa"/>
            <w:gridSpan w:val="10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2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354d6"/>
    <w:rPr>
      <w:rFonts w:cs="Times New Roman"/>
      <w:color w:val="0000FF"/>
      <w:u w:val="single"/>
    </w:rPr>
  </w:style>
  <w:style w:type="character" w:styleId="Strong">
    <w:name w:val="Strong"/>
    <w:qFormat/>
    <w:locked/>
    <w:rsid w:val="00b72c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874f3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d57e9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cd57e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b72c29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ar-SA" w:val="ru-RU" w:bidi="ar-SA"/>
    </w:rPr>
  </w:style>
  <w:style w:type="paragraph" w:styleId="NormalWeb">
    <w:name w:val="Normal (Web)"/>
    <w:basedOn w:val="Normal"/>
    <w:unhideWhenUsed/>
    <w:qFormat/>
    <w:rsid w:val="00b72c2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pal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2</Words>
  <Characters>20707</Characters>
  <CharactersWithSpaces>2429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BASE</dc:creator>
  <dc:description/>
  <dc:language>en-US</dc:language>
  <cp:lastModifiedBy>Катя</cp:lastModifiedBy>
  <dcterms:modified xsi:type="dcterms:W3CDTF">2019-01-2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